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 15 » октября 2010 г.  №  5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д. Шуньга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 создании и использовании резервов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ых ресурсов в  целях гражданской обороны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ликвидации чрезвычайных ситуаций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  от 21 декабря 1994 года N 68-ФЗ «О защите населения и территорий от чрезвычайных ситуаций природного и техногенного характера»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февраля 1998 года № 28-ФЗ  «О гражданской обороне», постановлениями Правительства Российской Федерации от 27.04. 2002 года № 379  «О накоплении, хранении и использовании в целях гражданской обороны запасов материально-технических, продовольственных, медицинских и иных средств,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Утвердить Положение о резерве материальных ресурсов муниципального образования «Шуньгское сельское поселение» в целях гражданской обороны и ликвидации чрезвычайных ситуаций природного и техногенного характера ( Приложение 1) 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Номенклатуру и объем запасов материально-технических, продовольственных, медицинских и иных средств, создаваемых в целях гражданской обороны и ликвидации чрезвычайных ситуаций природного и техногенного характера на территории муниципального образования « Шуньгское сельское поселение» (Приложение 2)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Финансирование расходов на создание  материальных ресурсов осуществлять за счет средств бюджета поселения по статье «гражданская оборона», «предупреждение и ликвидация чрезвычайных ситуаций» и денежных средств, предусматриваемых бюджетом Республики Карелия и Медвежьегорского  района.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Настоящее Постановление вступает в силу с момента опубликования (обнародования).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Контроль за выполнением постановления оставляю за собой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уньгского сельского поселения                               Л.В Журавл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сылка: дело, Главное управление  МЧС России по РК, отдел ЧС Медвежьегорского муниципального района,  прокуратура Медвежьегорского района, Госкомитет РК по вопросам развития МС, отдел ЧС Медвежьегорского райо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Шуньг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октября 2010 года  № 5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зерве материальных ресурсов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Шуньгское сельское поселение»  в целях гражданской обороны и ликвидации чрезвычайных ситуаций природного и техногенного характер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 в соответствии с Федеральным законом от 21.12.1994 года  № 68-ФЗ «О защите населения и территорий от чрезвычайных ситуаций природного и техногенного характера»  и постановлением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Резерв  материальных ресурсов в целях гражданской обороны и ликвидации чрезвычайных ситуаций природного и техногенного характера (далее - резерв) создается заблаговременно в целях экстренного привлечения необходимых средств в случае возникновения чрезвычайных ситуаций, и включают продовольствие, пищевое сырье, медицинское имущество, медикаменты, транспортные средства, средства связи, строительные материалы, топливо и другие материальные ресурс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стема резервов материальных ресурсов  муниципального образования «Шуньгское сельское поселение» включает в себ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ерв поселения - администрации Шуньгского сельского посел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овые резервы- резервы потенциально опасных объектов и объектов жизнеобеспечения, предприятий и организаций, находящихся на территории посе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создания, хранения, использования и восполнения резерв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менклатура и объемы резервов материальных ресурсов  устанавливаются создавшим их органом. 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енклатура и объемы резервов материальных ресурсов определяются исходя из прогнозируемых видов, масштабов и характера чрезвычайных ситуаций (далее - ЧС),   их повторяемости, предполагаемого объема работ по их ликвидации, величины потенциального ущерба, максимально возможного использования имеющихся сил и средств для ликвидации ЧС;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; природных, экономических и иных особенностей региона или объекта, величины ассигнований, выделенных на создание соответствующего вида резерв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азы на поставку продукции в  резерв размещаются посредством заключения договоров между  администрацией и организациями-поставщикам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зерв размещае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 форм  собственности,   где гарантирована сохранность, установленные требования по хранению и возможна их оперативная доставка в зоны ЧС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ервы материальных ресурсов используются для проведения аварийно-восстанови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, оказания единовременной  материальной помощи и других  первоочередных мероприятий, связанных с обеспечением жизнедеятельности пострадавше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резервов материальных ресурсов осуществляется на основании решений органов, создавших резервы, с последующим возвратом равного количества аналогичных материальных ценностей или на безвозмездной и безвозвратной основе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асы могут быть использованы для обеспечения первоочередных работ при ликвидации чрезвычайных ситуаций объектового  масштаба при недостаточности собственных средств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организации   представляют в администрацию Шуньгского  сельского поселения  заявку с приложением обоснований объемов и номенклатуры требуем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С муниципального и межмуниципального характера и обеспечения жизнедеятельности пострадавшего населения администрация Шуньгского сельского поселения может использовать находящиеся на ее территории объектовые резервы и резервы поселений по согласованию с органами и организациями их создавш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Финансирование резерв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инансирование расходов по созданию, хранению, использованию и восполнению резервов материальных ресурсов осуществляется за счет средств бюджетов органов, создающих соответствующие резерв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накопления запасов материальных ценностей планируется в пределах средств, предусматриваемых на эти цели в соответствующих бюджетах 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м финансовых средств, необходимых на создание и восполнение  резерва материальных ресурсов, определяется с учетом возможного изменения рыночных цен на материальные ресурсы, а также расходов, связанных с его размещением и хра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юджетная заявка для создания  резерва на планируемый год представляется установленным порядком до 01 сентября  в ценах, действующих на 01 августа 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>. Порядок учета и контроля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созданием, хранением, использованием и восполнением районного резерва материальных ресурсов  осуществляет комиссия по предупреждению и ликвидации чрезвычайных ситуаций и обеспечению пожарной безопасности муниципального образования «Шуньгское сельское поселение»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приятия, учреждения и организации, на складских площадях которых хранятся материальные ресурсы резерва, ведут количественный и качественный учет в установленном порядк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четность о наличии и использовании резерва материальных ресурсов ведется бухгалтерией  администрации Шуньгского сельского поселения в соответствии с установленным порядко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Шуньг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октября 2010 года  № 5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НКЛАТУРА И ОБЪ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асов   материально-технических, продовольственных, медицинских и иных средств, создаваемых в целях гражданской обороны и ликвидации чрезвычайных ситуаций природного и техногенного характера на территории  муниципального образования «Шуньгское сельское поселение»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10"/>
        <w:gridCol w:w="1389"/>
        <w:gridCol w:w="1639"/>
        <w:gridCol w:w="23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поставщ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и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ые издел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ое имуществ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резино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 и оборуд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 обыкнове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ы плотнич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 БС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 и оборуд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енз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. топли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ат. средства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парафино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ые издел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и строительных материалов и оборудования в целях гражданской обороны и ликвидации чрезвычайных ситуаций природного и техногенного характера на территории  муниципального образования «Шуньгское сельское поселение» 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___________________                                      «____» _____________ 20___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ая в дальнейшем  «ЗАКАЗЧИК» в лице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_________ сельского поселения с одной стороны и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ПОСТАВЩИК», в лице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Устава _________ (указать документ основания) со второй стороны, в соответствии с законодательством Российской Федерации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 ПОСТАВЩИК  принимает на себя обязательство поставить строительные материалы и оборудование в случае возникновения чрезвычайной ситуации на территории  _____ муниципального района в соответствии с объемами и номенклатурой, утвержденной постановлением  администрации №___ от «___» _________ 20__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 ЗАКАЗЧИК обязуется произвести оплату за поставленные строительные материалы и оборудование путем перечисления денежных средств на расчетный счет ПОСТАВЩИКА в течение 20 банковских дней со дня отгрузки товар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тельства сторо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ЗАКАЗЧИК принимает на себя обязательство оказать содействие ПОСТАВЩИКУ в доставке указанных в номенклатуре строительных материалов и оборудования к месту их использования по прямому назна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  ПОСТАВЩИК осуществляет ответственное хранение строительных материалов и оборудования в своих складских помещениях, расположенных в п. ____, ул. ______, д.  №__ и принимает на себя обязательство информировать ЗАКАЗЧИКА об обстоятельствах, в случае их возникновения, ведущих к невозможности исполнения обязательств, предусмотренных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 Стоимость продукции в соответствии с заказом согласно номенклатуре уточняется сторонами при наступлении необходимости в поставке в случае возникновения Ч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 Возмещение убытков, которые могут быть причинены ПОСТАВЩИКУ в связи с выполнением им заказа согласно номенклатуре осуществляется в порядке, определенны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 За просрочку платежа ЗАКАЗЧИК уплачивает ПОСТАВЩИКУ пени из расчета1% от стоимости поставленной продукции за каждый день просроч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 ПОСТАВЩИК несет полную ответственность за несвоевременную поставку строительных материалов и оборудования, исключая форс мажорные обстоятель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 Споры по настоящему договору разрешаются путем переговоров между сторонами, в случае не достижения соглашения спор подлежит рассмотрению в Арбитражном суде. Срок рассмотрения претензии составляет 30 дней с момента получения строительных материалов и оборуд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 В вопроса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исполнения и действия настоящего догово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 Срок действия настоящего договора устанавливается на один год и считается пролонгированным на тот же срок и на тех же условиях, если до окончания срока его действия ни одна из сторон не заявит о его прекращении или изменении, либо заключении нового догов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 Все изменения и дополнения к настоящему договору должны быть составлены в письменной форме и подписаны обоими сторон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 Договор составлен в 2-х экземплярах, имеющих одинаковую сил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Юридические адреса и платежные реквизит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СТАВЩИК: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ЗАКАЗЧИК: 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я к настоящему договор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тъемлемой частью настоящего договора являются номенклатура и объем запасов   материально-технических, продовольственных, медицинских и иных средств, создаваемых в целях гражданской обороны и ликвидации чрезвычайных ситуаций природного и техногенного характера на территории  ______________ муниципального района, утвержденные постановлением Главы администрации №___ от «___» ______ 20___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подпись, фамилия, имя, отчест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 20___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подпись, фамилия, имя, отчест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 20___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* Примечание: аналогичные Договора составляются по поставкам остальных видом  материальных ресурс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ourier New" w:hAnsi="Courier New" w:cs="Courier New"/>
      <w:b/>
      <w:w w:val="80"/>
      <w:sz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0def">
    <w:name w:val="text10def"/>
    <w:basedOn w:val="Normal"/>
    <w:qFormat/>
    <w:pPr>
      <w:spacing w:lineRule="auto" w:line="240" w:before="280" w:after="280"/>
    </w:pPr>
    <w:rPr>
      <w:rFonts w:ascii="Verdana" w:hAnsi="Verdana" w:cs="Verdana"/>
      <w:color w:val="003366"/>
      <w:sz w:val="15"/>
      <w:szCs w:val="15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5:00Z</dcterms:created>
  <dc:creator>журавлева</dc:creator>
  <dc:description/>
  <cp:keywords/>
  <dc:language>en-US</dc:language>
  <cp:lastModifiedBy>журавлева</cp:lastModifiedBy>
  <dcterms:modified xsi:type="dcterms:W3CDTF">2010-10-22T08:50:00Z</dcterms:modified>
  <cp:revision>12</cp:revision>
  <dc:subject/>
  <dc:title/>
</cp:coreProperties>
</file>