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«МЕДВЕЖЬЕГОРСКИЙ 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9 ноября  2017 г.  № 57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д. Шуньга</w:t>
      </w:r>
    </w:p>
    <w:p>
      <w:pPr>
        <w:pStyle w:val="Normal"/>
        <w:tabs>
          <w:tab w:val="clear" w:pos="720"/>
          <w:tab w:val="left" w:pos="4536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1384" w:hRule="atLeast"/>
        </w:trPr>
        <w:tc>
          <w:tcPr>
            <w:tcW w:w="5637" w:type="dxa"/>
            <w:tcBorders/>
          </w:tcPr>
          <w:p>
            <w:pPr>
              <w:pStyle w:val="Normal"/>
              <w:ind w:right="-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 Административный регламент предоставления муниципальной услуги  «Выдача документа о присвоении наименований улицам, </w:t>
            </w:r>
            <w:r>
              <w:rPr>
                <w:b/>
                <w:color w:val="000000"/>
                <w:sz w:val="24"/>
                <w:szCs w:val="24"/>
              </w:rPr>
              <w:t>площадям и иным территориям проживания,  а также об установлении нумерации домов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45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пункта 5.1 приложения № 3 к распоряжению Правительства Республики Карелия от 01 марта 2017 года № 109р-П об утверждении планов мероприятий («дорожных карт») по внедрению в Республике Карелия целевой модели «Постановка на кадастровый  учет земельных участков и объектов недвижимого имущества»,подпункта 21 статьи 14 Федерального закона от 06 октября 2003 года № 131-ФЗ «Об общих принципах организации местного самоуправленияв Российской Федерации», администрация Шуньгского сель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Внести в Административный </w:t>
      </w:r>
      <w:hyperlink r:id="rId3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 «Выдача документа о присвоении наименований улицам, </w:t>
      </w:r>
      <w:r>
        <w:rPr>
          <w:color w:val="000000"/>
          <w:sz w:val="24"/>
          <w:szCs w:val="24"/>
        </w:rPr>
        <w:t>площадям и иным территориям проживания,  а также об установлении нумерации домов», утвержденный постановлением Администрации Шуньгского сельского поселения от 02.11.2015 года № 136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0" w:hanging="360"/>
        <w:rPr>
          <w:sz w:val="24"/>
          <w:szCs w:val="24"/>
        </w:rPr>
      </w:pPr>
      <w:r>
        <w:rPr>
          <w:sz w:val="24"/>
          <w:szCs w:val="24"/>
        </w:rPr>
        <w:t>Пункт 2.4. главы 2 изложить в новой редакции:                                                                      «2.4. Предоставление муниципальной услуги осуществляется в срок, не превышающий 12 дней  со дня регистрации заявления  и предоставления полного комплекта документов, указанных в административном регламенте.                                                                                 В случае наличия оснований для отказа в предоставлении муниципальной услуги заявителю в течение 12 дней направляется мотивированный отказ за подписью главы администрации Шуньгского сельского поселения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 Шуньгского сельского поселения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81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0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Tahoma">
    <w:name w:val="Основной текст + Tahoma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61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i/>
      <w:iCs/>
      <w:lang w:val="en-US" w:bidi="en-US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455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0:00Z</dcterms:created>
  <dc:creator>amz24</dc:creator>
  <dc:description/>
  <cp:keywords/>
  <dc:language>en-US</dc:language>
  <cp:lastModifiedBy>Шуньга</cp:lastModifiedBy>
  <cp:lastPrinted>2017-11-09T16:40:00Z</cp:lastPrinted>
  <dcterms:modified xsi:type="dcterms:W3CDTF">2017-11-09T13:48:00Z</dcterms:modified>
  <cp:revision>19</cp:revision>
  <dc:subject/>
  <dc:title>АДМИНИСТРАТИВНЫЙ РЕГЛАМЕНТ</dc:title>
</cp:coreProperties>
</file>