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>«Медвежьег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2 октября 2017 г.  № 51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 Шуньга</w:t>
      </w:r>
    </w:p>
    <w:p>
      <w:pPr>
        <w:pStyle w:val="Normal"/>
        <w:ind w:left="260" w:right="260" w:hanging="0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7"/>
        <w:spacing w:before="0" w:after="0"/>
        <w:ind w:right="261" w:hanging="0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Style17"/>
        <w:spacing w:before="0" w:after="0"/>
        <w:ind w:right="261" w:hanging="0"/>
        <w:rPr>
          <w:b/>
          <w:b/>
        </w:rPr>
      </w:pPr>
      <w:r>
        <w:rPr>
          <w:b/>
          <w:bCs/>
          <w:color w:val="052635"/>
        </w:rPr>
        <w:t xml:space="preserve">Об  утверждении  Программы </w:t>
      </w:r>
      <w:r>
        <w:rPr>
          <w:b/>
        </w:rPr>
        <w:t xml:space="preserve">энергосбережения </w:t>
      </w:r>
    </w:p>
    <w:p>
      <w:pPr>
        <w:pStyle w:val="Style17"/>
        <w:spacing w:before="0" w:after="0"/>
        <w:ind w:right="261" w:hanging="0"/>
        <w:rPr>
          <w:b/>
          <w:b/>
        </w:rPr>
      </w:pPr>
      <w:r>
        <w:rPr>
          <w:b/>
        </w:rPr>
        <w:t xml:space="preserve">и   повышения  энергетической   эффективности </w:t>
      </w:r>
    </w:p>
    <w:p>
      <w:pPr>
        <w:pStyle w:val="Style17"/>
        <w:spacing w:before="0" w:after="0"/>
        <w:ind w:right="261" w:hanging="0"/>
        <w:rPr/>
      </w:pPr>
      <w:r>
        <w:rPr>
          <w:b/>
        </w:rPr>
        <w:t>на территории Шуньгского сельского поселения</w:t>
      </w:r>
    </w:p>
    <w:p>
      <w:pPr>
        <w:pStyle w:val="Normal"/>
        <w:rPr/>
      </w:pPr>
      <w:r>
        <w:rPr>
          <w:b/>
        </w:rPr>
        <w:t>на 2017-2020 годы</w:t>
      </w:r>
    </w:p>
    <w:p>
      <w:pPr>
        <w:pStyle w:val="Style17"/>
        <w:ind w:left="260" w:right="-95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м Правительства Российской Федерации от 01.12.2009 № 1830-р (ред. от 23.09.2010) «Об утверждении плана мероприятий по энергосбережению и повышению энергетической эффективности в Российской Федерации»,  администрация Шуньгского</w:t>
      </w:r>
      <w:r>
        <w:rPr>
          <w:color w:val="052635"/>
          <w:sz w:val="28"/>
          <w:szCs w:val="28"/>
        </w:rPr>
        <w:t xml:space="preserve"> сельского поселения  </w:t>
      </w:r>
    </w:p>
    <w:p>
      <w:pPr>
        <w:pStyle w:val="Style17"/>
        <w:ind w:left="260" w:right="260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ЯЕТ:</w:t>
      </w:r>
    </w:p>
    <w:p>
      <w:pPr>
        <w:pStyle w:val="Normal"/>
        <w:ind w:right="-95" w:firstLine="1134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прилагаемую  Программу энергосбережения и  повышения энергетической эффективности на территории Шуньгского сельского поселения на 2017-2020 годы. </w:t>
      </w:r>
    </w:p>
    <w:p>
      <w:pPr>
        <w:pStyle w:val="Normal"/>
        <w:ind w:left="181" w:right="-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</w:t>
      </w:r>
      <w:r>
        <w:rPr>
          <w:color w:val="052635"/>
          <w:sz w:val="28"/>
          <w:szCs w:val="28"/>
        </w:rPr>
        <w:t xml:space="preserve">2. Данное постановление вступает в силу с момента принятия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/>
      </w:pPr>
      <w:r>
        <w:rPr/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/>
        <w:t> </w:t>
      </w:r>
      <w:r>
        <w:rPr>
          <w:sz w:val="28"/>
          <w:szCs w:val="28"/>
        </w:rPr>
        <w:t>Глава Шуньгского</w:t>
      </w:r>
      <w:r>
        <w:rPr>
          <w:color w:val="052635"/>
          <w:sz w:val="28"/>
          <w:szCs w:val="28"/>
        </w:rPr>
        <w:t xml:space="preserve">сельского поселения                  Л. В. Журавлева </w:t>
      </w:r>
    </w:p>
    <w:p>
      <w:pPr>
        <w:pStyle w:val="Normal"/>
        <w:jc w:val="right"/>
        <w:rPr>
          <w:b/>
          <w:b/>
          <w:i/>
          <w:i/>
          <w:color w:val="052635"/>
          <w:sz w:val="28"/>
          <w:szCs w:val="28"/>
        </w:rPr>
      </w:pPr>
      <w:r>
        <w:rPr>
          <w:b/>
          <w:i/>
          <w:color w:val="0526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Рассылка: дело,   администрация Главы РК,  прокуратура Медвежьегорского район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51 от 12.10. 2017 года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Шуньг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Шунь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.</w:t>
      </w:r>
      <w:r>
        <w:rPr>
          <w:szCs w:val="28"/>
        </w:rPr>
        <w:t xml:space="preserve">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Шуньгскому сельскому поселению на 2017-2020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 (ред. от 23.09.2010) «Об утверждении плана мероприятий по энергосбережению и повышению энергетической эффективности в Российской Федерации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Bodytext"/>
              <w:spacing w:lineRule="auto" w:line="22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ОО «ЛИВССТ», администрация Шуньгского с.п.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ОО «ЛИВССТ», администрация Шуньгского с.п.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Администрация Шуньг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е энергетической эффективности объектов на территории Шуньг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Шуньг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,  тепловой энергии,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тепловой и электрической энергии, 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/>
              <w:t>2017 – 2020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Шуньгского 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ЛИВССТ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color w:val="000000"/>
                <w:szCs w:val="24"/>
              </w:rPr>
              <w:t xml:space="preserve">обеспечение снижения  энергопотребления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 Шуньг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7-2020 годах объем привлекаемых в энергосбережение средств в размере 208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Великогуб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бюджетных организациях и ЖК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Шуньг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7 - 2020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20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глава Шуньг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адровое сопровождение реализации организа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ереподготовка инженерно-технических кадров. Реализация первого уровня образования организуется в рамках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"Экономика энергопотребления и менеджмент электрического хозяйства"; "Энергетические обследования и энергоменеджмен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пециализациям допускаются инженеры, прошедшие обучение по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етика, теплоэнергетика, электротехника, электромеханика и электротехнология, и инженеры по специальностям: промышленная теплоэнергетика; энергетика тепло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е и электрохозяйство организаций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тепловых и энергетических сетей в учреждениях бюджетной сферы на основе систем контроля и управления распределением тепловой и электрическ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инженерных коммуникаций и электрического освещения на эксплуатируемых объектах Администрации Шуньгского сельского поселения, ООО «ЛИВССТ»,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котельной д.Шуньга (ул.Совхозная, ул.Центральная)  с заменой тепловых сетей в изоляции 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ведение организационных и технических мероприятий по уменьшению потерь энергоресурсов на эксплуатируемых объектах Администрации Шуньгского сельского поселения,  ООО «ЛИВС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ероприятия по энергоэффективному освещению.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отрасли ЖКХ обеспечивает перевод на энергоэффектив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энергосберегающих мероприятий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7 – 2020 годы в Шуньг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31"/>
        <w:gridCol w:w="1939"/>
        <w:gridCol w:w="2216"/>
        <w:gridCol w:w="970"/>
        <w:gridCol w:w="973"/>
        <w:gridCol w:w="831"/>
        <w:gridCol w:w="970"/>
        <w:gridCol w:w="971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котельных </w:t>
            </w:r>
          </w:p>
          <w:p>
            <w:pPr>
              <w:pStyle w:val="Normal"/>
              <w:jc w:val="both"/>
              <w:rPr/>
            </w:pPr>
            <w:r>
              <w:rPr/>
              <w:t>- д. Шуньга, ул. Сов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. Шуньга, ул. Централь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 установка энергосберегающих ламп.</w:t>
            </w:r>
          </w:p>
          <w:p>
            <w:pPr>
              <w:pStyle w:val="Normal"/>
              <w:rPr/>
            </w:pPr>
            <w:r>
              <w:rPr/>
              <w:t>Автоматизирование системы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длежащее техническое обслуживание уличного осв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ньгского сель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на трубопроводов тепловых сетей на трубопроводы с улучшенной тепловой изоляцией (пенополиуретановая и т.п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ЛИВСС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коммунальных ресурсов в квартирах и индивидуальных жилых домов по холодной во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учение и аттестация ответственных лиц, операторов котельны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П+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; СП — средства пред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709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PageNumber">
    <w:name w:val="Page Number"/>
    <w:basedOn w:val="Style11"/>
    <w:rPr>
      <w:rFonts w:eastAsia="SimSun;宋体"/>
      <w:b/>
      <w:sz w:val="32"/>
      <w:szCs w:val="3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2:00Z</dcterms:created>
  <dc:creator>Компьютер</dc:creator>
  <dc:description/>
  <cp:keywords/>
  <dc:language>en-US</dc:language>
  <cp:lastModifiedBy>Шуньга</cp:lastModifiedBy>
  <cp:lastPrinted>2013-12-30T09:42:00Z</cp:lastPrinted>
  <dcterms:modified xsi:type="dcterms:W3CDTF">2017-10-12T13:51:00Z</dcterms:modified>
  <cp:revision>3</cp:revision>
  <dc:subject/>
  <dc:title>ПРОГРАММА ЭНЕРГОСБЕРЕЖЕНИЯ</dc:title>
</cp:coreProperties>
</file>