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Я ШУНЬГ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7 января  2017 г   № 5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стоимости  услуг,</w:t>
      </w:r>
    </w:p>
    <w:p>
      <w:pPr>
        <w:pStyle w:val="Normal"/>
        <w:rPr/>
      </w:pPr>
      <w:r>
        <w:rPr/>
        <w:t>предоставляемых согласно гарантированному</w:t>
      </w:r>
    </w:p>
    <w:p>
      <w:pPr>
        <w:pStyle w:val="Normal"/>
        <w:rPr/>
      </w:pPr>
      <w:r>
        <w:rPr/>
        <w:t>перечню услуг по погребению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9, 10 и 12 Федерального Закона от 12.01.1996 года  № 8-ФЗ «О погребении и похоронном деле», 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 Администрация Шуньг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Установить с 01 февраля 2017 на территории Шуньгского сельского поселения стоимость услуг, предоставляемых согласно гарантированному перечню услуг по погребению, предусмотренному п.1 ст.9 и п.3 ст. 12 Федерального закона от 12.01.1996 г. № 8-ФЗ  с учетом районного коэффициента 7230 рублей 93 копейки  (Приложение № 1) с последующей индексацией предельного размера социального пособия на погребение ежегодно, с 1 января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настоящее постановление в средствах массовой информ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Признать утратившим силу постановление администрации Шуньгского сельского поселения № 3 от 23 января 2017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Шуньг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                                                                                                   Л.В.Журав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Рассылка: дело,  Администрация МО «Медвежьегорский муниципальный район», ГУ УПФ РФ в городе Кондопога РК (межрайонное) Отдел ПФР в Медвежьегорском районе (без образования юридического лица), ГКУ СЗ РК «Центр социальной работы Медвежьегорского район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 Постановл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Шуньгс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7 января 2017 № 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ТОИМОСТЬ УСЛУГ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оказываемых специализированной службой по вопросам похоронного дела при погребении умерших, указанных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4">
        <w:r>
          <w:rPr>
            <w:rStyle w:val="InternetLink"/>
          </w:rPr>
          <w:t>2</w:t>
        </w:r>
      </w:hyperlink>
      <w:r>
        <w:rPr/>
        <w:t xml:space="preserve"> статьи 12 Федерального закона от 12.01.1996 № 8-ФЗ</w:t>
      </w:r>
    </w:p>
    <w:p>
      <w:pPr>
        <w:pStyle w:val="Normal"/>
        <w:jc w:val="center"/>
        <w:rPr/>
      </w:pPr>
      <w:r>
        <w:rPr/>
        <w:t xml:space="preserve">«О погребении и похоронном деле» </w:t>
      </w:r>
    </w:p>
    <w:p>
      <w:pPr>
        <w:pStyle w:val="Normal"/>
        <w:jc w:val="center"/>
        <w:rPr/>
      </w:pPr>
      <w:r>
        <w:rPr/>
        <w:t>(с учетом районного коэффици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38"/>
        <w:gridCol w:w="2073"/>
        <w:gridCol w:w="14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1 услуги (руб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НДС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 доставка гроба и других  предметов, необходимых для погреб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0,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ка тела  (останков) умершего на кладбищ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w w:val="80"/>
                <w:lang w:val="en-US"/>
              </w:rPr>
            </w:pPr>
            <w:r>
              <w:rPr>
                <w:b/>
                <w:w w:val="80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,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С.В. Кузьмина – Заместитель начальника Управления Пенсионного фонда РФ в городе Кондопога РК (межрайонное), начальник отдела ПФР в Медвежьегорском районе (без образовани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Н.И. Богданова – Начальник ГКУ СЗ «Центр социальной работы Медвежьегор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A9E256DDAC199D7268DADDC52A726D926E8B8DF25CD4AEC3D48786F88A1F51242C4B63EE0EC3BEd2v2J" TargetMode="External"/><Relationship Id="rId4" Type="http://schemas.openxmlformats.org/officeDocument/2006/relationships/hyperlink" Target="consultantplus://offline/ref=97A9E256DDAC199D7268DADDC52A726D926E8B8DF25CD4AEC3D48786F88A1F51242C4B63EE0EC3BEd2v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5:00Z</dcterms:created>
  <dc:creator>Журавлева Л.В.</dc:creator>
  <dc:description/>
  <cp:keywords/>
  <dc:language>en-US</dc:language>
  <cp:lastModifiedBy>Шуньга</cp:lastModifiedBy>
  <cp:lastPrinted>2017-01-23T12:47:00Z</cp:lastPrinted>
  <dcterms:modified xsi:type="dcterms:W3CDTF">2017-02-14T12:07:00Z</dcterms:modified>
  <cp:revision>21</cp:revision>
  <dc:subject/>
  <dc:title/>
</cp:coreProperties>
</file>