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марта 2019  г.  № 48             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0 Устава Шуньг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8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>проект</w:t>
      </w:r>
    </w:p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57850595" r:id="rId3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Совет Шуньгского сельского </w:t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  2019 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8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8 год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8 год по расходам в сумме  7 063,7 тысячи  рублей исходя из фактически поступившего объема доходов в сумме 6 879,7 тысячи  рублей, в том числе налоговые и неналоговые доходы в сумме 2 643,3 тысячи рублей, безвозмездные поступления в сумме 4 236,4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184,0 тысячи рублей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18 год»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8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b/>
          <w:sz w:val="28"/>
        </w:rPr>
        <w:t xml:space="preserve">Шуньгское сельское </w:t>
      </w:r>
      <w:r>
        <w:rPr>
          <w:b/>
          <w:sz w:val="28"/>
          <w:szCs w:val="28"/>
        </w:rPr>
        <w:t>поселение» в 2018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b/>
          <w:sz w:val="28"/>
        </w:rPr>
        <w:t xml:space="preserve">Шуньгское сельское </w:t>
      </w:r>
      <w:r>
        <w:rPr>
          <w:b/>
          <w:sz w:val="28"/>
          <w:szCs w:val="28"/>
        </w:rPr>
        <w:t>поселение» в 2018 году в ведомственной структуре расходов бюджета  согласно приложению № 3 к настоящему решению</w:t>
      </w:r>
      <w:r>
        <w:rPr>
          <w:b/>
          <w:sz w:val="28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 3. Межбюджетные трансферты за 2018 год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Утвердить отчет об объемах межбюджетных трансфертов, переданных в 2018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2. Утвердить отчет об объемах межбюджетных трансфертов, переданных в 2018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Шуньг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               О.Я.Андриано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Шуньгского сельского поселения                                          Л.В.Журавл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80"/>
        <w:gridCol w:w="1026"/>
        <w:gridCol w:w="838"/>
        <w:gridCol w:w="185"/>
        <w:gridCol w:w="1132"/>
        <w:gridCol w:w="239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2019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 об исполнении плана доходов бюджета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"Шуньгское сельское поселение" за 2018 год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3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7,7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3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100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100000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1000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671000001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2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5467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8,9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8,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5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160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000015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9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92,9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7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7"/>
        <w:gridCol w:w="249"/>
        <w:gridCol w:w="318"/>
        <w:gridCol w:w="249"/>
        <w:gridCol w:w="567"/>
        <w:gridCol w:w="1560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00.2019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з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425"/>
        <w:gridCol w:w="159"/>
        <w:gridCol w:w="408"/>
        <w:gridCol w:w="142"/>
        <w:gridCol w:w="425"/>
        <w:gridCol w:w="142"/>
        <w:gridCol w:w="1418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00.2019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8 год в ведомственной структур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иональной экономики, мероприятия по землеустройству и землепользованию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,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2019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41"/>
        <w:gridCol w:w="1087"/>
        <w:gridCol w:w="1104"/>
        <w:gridCol w:w="1231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19 года 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6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6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426"/>
        <w:gridCol w:w="283"/>
        <w:gridCol w:w="284"/>
        <w:gridCol w:w="141"/>
        <w:gridCol w:w="567"/>
        <w:gridCol w:w="567"/>
        <w:gridCol w:w="357"/>
        <w:gridCol w:w="210"/>
        <w:gridCol w:w="399"/>
        <w:gridCol w:w="27"/>
        <w:gridCol w:w="556"/>
        <w:gridCol w:w="152"/>
        <w:gridCol w:w="328"/>
        <w:gridCol w:w="239"/>
        <w:gridCol w:w="501"/>
        <w:gridCol w:w="239"/>
        <w:gridCol w:w="253"/>
        <w:gridCol w:w="99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28" w:type="dxa"/>
            <w:gridSpan w:val="15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6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сессии  Совета</w:t>
            </w:r>
          </w:p>
        </w:tc>
      </w:tr>
      <w:tr>
        <w:trPr>
          <w:trHeight w:val="28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 xml:space="preserve">от..2019года №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3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4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87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063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992" w:right="312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19-03-15T15:18:00Z</cp:lastPrinted>
  <dcterms:modified xsi:type="dcterms:W3CDTF">2019-03-21T05:30:00Z</dcterms:modified>
  <cp:revision>40</cp:revision>
  <dc:subject/>
  <dc:title>  ФИНАНСОВЫЙ ОТДЕЛ</dc:title>
</cp:coreProperties>
</file>