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АДМИНИСТРАЦИЯ ШУНЬГСКОГО СЕЛЬСКОГО ПОСЕЛЕНИЯ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  <w:u w:val="single"/>
        </w:rPr>
        <w:t>«10» августа  2013  № 4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д. Шуньга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 выделении и оборудовании на территории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го участка специальных мест для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печатных предвыборных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итационных материалов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а основании части 7 статьи 39  Закона Республики Карелия № 683- ЗРК от 27.06.2003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, администрация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Выделить и оборудовать на территории избирательных участков № 321 д. Шуньга (школа) и специальные места для размещения печатных предвыборных агитационных материалов. Разместить доски для размещения печатных предвыборных агитационных материалов в Домах культуры д. Шуньга, д. Кажма, ПО «Медвежьегорское» д. Шуньга,  ООО «Ливсст».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2. Запрещается  вывешивать (расклеивать, размещать) печатные предвыборные агитационные материалы на зданиях, сооружениях  и в помещениях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3. Данное постановление подлежит опубликованию (обнародованию).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4. Направить постановление в Медвежьегорскую территориальную комиссию.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уньгского сельского поселения:                        Л.В Журавлева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ело-1, Медвежьегорский ТИК-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6:00Z</dcterms:created>
  <dc:creator>Журавлева Л.В.</dc:creator>
  <dc:description/>
  <cp:keywords/>
  <dc:language>en-US</dc:language>
  <cp:lastModifiedBy>Шуньга</cp:lastModifiedBy>
  <cp:lastPrinted>2013-08-27T10:40:00Z</cp:lastPrinted>
  <dcterms:modified xsi:type="dcterms:W3CDTF">2013-08-27T06:52:00Z</dcterms:modified>
  <cp:revision>4</cp:revision>
  <dc:subject/>
  <dc:title/>
</cp:coreProperties>
</file>