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276" w:right="424" w:firstLine="425"/>
        <w:jc w:val="left"/>
        <w:rPr>
          <w:sz w:val="20"/>
        </w:rPr>
      </w:pP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Медвежье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01 августа 2018 г.  №  41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Об утверждении  протокола заседания </w:t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ассмотрению заявок на </w:t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аукционе на право заключения </w:t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земельных участков</w:t>
      </w:r>
    </w:p>
    <w:p>
      <w:pPr>
        <w:pStyle w:val="TextBodyIndent"/>
        <w:ind w:left="0"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199" w:leader="none"/>
        </w:tabs>
        <w:suppressAutoHyphens w:val="true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Земельным кодексом Российской Федерации, Администрация Шуньгского сельского поселения </w:t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suppressAutoHyphens w:val="true"/>
        <w:ind w:right="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отокол  заседания комиссии по рассмотрению заявок на участие в аукционе  на   право заключения договора аренды земельного участка, назначенного на 10 час. 00 мин. 01 августа 2018 года.</w:t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лава Шуньгского сельского поселения                     Л.В. Журавлева</w:t>
      </w: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right"/>
        <w:rPr/>
      </w:pP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 xml:space="preserve">Постановлением Администрации Шуньгского </w:t>
      </w:r>
    </w:p>
    <w:p>
      <w:pPr>
        <w:pStyle w:val="Normal"/>
        <w:widowControl/>
        <w:jc w:val="right"/>
        <w:rPr/>
      </w:pPr>
      <w:r>
        <w:rPr/>
        <w:t>сельского поселения</w:t>
      </w:r>
    </w:p>
    <w:p>
      <w:pPr>
        <w:pStyle w:val="Normal"/>
        <w:widowControl/>
        <w:jc w:val="right"/>
        <w:rPr/>
      </w:pPr>
      <w:r>
        <w:rPr/>
        <w:t xml:space="preserve">№ </w:t>
      </w:r>
      <w:r>
        <w:rPr/>
        <w:t>41 от 01.08.2018г.</w:t>
      </w:r>
    </w:p>
    <w:p>
      <w:pPr>
        <w:pStyle w:val="Normal"/>
        <w:widowControl/>
        <w:jc w:val="right"/>
        <w:rPr/>
      </w:pPr>
      <w:r>
        <w:rPr/>
        <w:t xml:space="preserve">  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</w:t>
      </w:r>
    </w:p>
    <w:p>
      <w:pPr>
        <w:pStyle w:val="Heading1"/>
        <w:widowControl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ПРОТОКОЛ </w:t>
      </w:r>
    </w:p>
    <w:p>
      <w:pPr>
        <w:pStyle w:val="Normal"/>
        <w:widowControl/>
        <w:suppressAutoHyphens w:val="true"/>
        <w:ind w:right="4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комиссии по рассмотрению заявок на участие в аукционе на право заключения договоров аренды земельных участков, назначенного на  </w:t>
      </w:r>
    </w:p>
    <w:p>
      <w:pPr>
        <w:pStyle w:val="Normal"/>
        <w:widowControl/>
        <w:suppressAutoHyphens w:val="true"/>
        <w:ind w:right="4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час. 00 мин. 01 августа 2018 г.</w:t>
      </w:r>
    </w:p>
    <w:p>
      <w:pPr>
        <w:pStyle w:val="Normal"/>
        <w:widowControl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г. Медвежьегорск                                                                                                          </w:t>
        <w:tab/>
        <w:t xml:space="preserve">01 августа 2018 г. 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ул. Кирова, д.7                                                                                                                     10 час. 00 мин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ведению аукциона   в составе:</w:t>
      </w:r>
    </w:p>
    <w:p>
      <w:pPr>
        <w:pStyle w:val="Style10"/>
        <w:tabs>
          <w:tab w:val="clear" w:pos="720"/>
          <w:tab w:val="left" w:pos="1134" w:leader="none"/>
          <w:tab w:val="left" w:pos="10471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>председателя комиссии  -  Глава Шуньгского сельского поселения Л.В. Журавлева;</w:t>
      </w:r>
    </w:p>
    <w:p>
      <w:pPr>
        <w:pStyle w:val="Style10"/>
        <w:tabs>
          <w:tab w:val="clear" w:pos="720"/>
          <w:tab w:val="left" w:pos="1134" w:leader="none"/>
          <w:tab w:val="left" w:pos="10490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членов комиссии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 и землепользования администрации муниципального образования «Медвежьегорский муниципальный район» Спиренкова М.Н. (по согласованию)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0348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отдела архитектуры и градостроительства администрации муниципального образования «Медвежьегорский муниципальный район» Кондрашов С.В. (по согласованию)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0348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Специалист МКУ «Административно-хозяйственный центр Медвежьегорского района» </w:t>
      </w:r>
    </w:p>
    <w:p>
      <w:pPr>
        <w:pStyle w:val="Style10"/>
        <w:tabs>
          <w:tab w:val="clear" w:pos="720"/>
          <w:tab w:val="left" w:pos="1134" w:leader="none"/>
          <w:tab w:val="left" w:pos="10348" w:leader="none"/>
          <w:tab w:val="left" w:pos="10632" w:leader="none"/>
        </w:tabs>
        <w:suppressAutoHyphens w:val="true"/>
        <w:ind w:left="360" w:right="-20" w:hanging="0"/>
        <w:jc w:val="both"/>
        <w:rPr>
          <w:szCs w:val="24"/>
        </w:rPr>
      </w:pPr>
      <w:r>
        <w:rPr>
          <w:szCs w:val="24"/>
        </w:rPr>
        <w:t>Зорина Т.В. (по согласованию)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поданных заявок,  проверка правильности оформления представленных документов и их соответствие  требованиям законодательства  РФ и перечню, опубликованному в информационном сообщении о проведении аукциона, признание претендентов участниками аукциона на  право заключения договоров аренды земельных участков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/>
        <w:t>Комиссия по проведению аукциона, назначенная Администрацией Шуньгского сельского поселения  Распоряжением № 17 от 22.06.2018 г., провела заседание по определению результатов подачи заявок на аукцион на  право заключения договоров аренды земельных участков:</w:t>
      </w:r>
      <w:r>
        <w:rPr>
          <w:b/>
        </w:rPr>
        <w:t xml:space="preserve"> 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15 П</w:t>
      </w:r>
      <w:r>
        <w:rPr>
          <w:color w:val="000000"/>
          <w:sz w:val="20"/>
          <w:szCs w:val="20"/>
        </w:rPr>
        <w:t>лощадь 23433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19 919,00 рублей, шаг аукциона – 598,00 рублей, задаток – 3 98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16 П</w:t>
      </w:r>
      <w:r>
        <w:rPr>
          <w:color w:val="000000"/>
          <w:sz w:val="20"/>
          <w:szCs w:val="20"/>
        </w:rPr>
        <w:t>лощадь 4180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3554,00 рублей, шаг аукциона – 107,00 рублей, задаток – 7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20 П</w:t>
      </w:r>
      <w:r>
        <w:rPr>
          <w:color w:val="000000"/>
          <w:sz w:val="20"/>
          <w:szCs w:val="20"/>
        </w:rPr>
        <w:t>лощадь 9246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7860,00 рублей, шаг аукциона – 236,00 рублей, задаток – 1572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4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0 П</w:t>
      </w:r>
      <w:r>
        <w:rPr>
          <w:color w:val="000000"/>
          <w:sz w:val="20"/>
          <w:szCs w:val="20"/>
        </w:rPr>
        <w:t>лощадь 10557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974,00 рублей, шаг аукциона – 270,00 рублей, задаток – 179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5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1 П</w:t>
      </w:r>
      <w:r>
        <w:rPr>
          <w:color w:val="000000"/>
          <w:sz w:val="20"/>
          <w:szCs w:val="2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6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0 П</w:t>
      </w:r>
      <w:r>
        <w:rPr>
          <w:color w:val="000000"/>
          <w:sz w:val="20"/>
          <w:szCs w:val="20"/>
        </w:rPr>
        <w:t>лощадь 7071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6011,00 рублей, шаг аукциона – 181,00 рублей, задаток – 1203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7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5 П</w:t>
      </w:r>
      <w:r>
        <w:rPr>
          <w:color w:val="000000"/>
          <w:sz w:val="20"/>
          <w:szCs w:val="20"/>
        </w:rPr>
        <w:t>лощадь 9523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095,00 рублей, шаг аукциона – 243,00 рублей, задаток – 1619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8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9 П</w:t>
      </w:r>
      <w:r>
        <w:rPr>
          <w:color w:val="000000"/>
          <w:sz w:val="20"/>
          <w:szCs w:val="20"/>
        </w:rPr>
        <w:t>лощадь 20627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17534,00 рублей, шаг аукциона – 526,00 рублей, задаток – 3507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9.</w:t>
      </w:r>
      <w:r>
        <w:rPr>
          <w:sz w:val="20"/>
          <w:szCs w:val="20"/>
        </w:rPr>
        <w:t xml:space="preserve"> Земельный участок, расположенный в кадастровом квартале 10:13:0124204:392 П</w:t>
      </w:r>
      <w:r>
        <w:rPr>
          <w:color w:val="000000"/>
          <w:sz w:val="20"/>
          <w:szCs w:val="20"/>
        </w:rPr>
        <w:t>лощадь 6494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центральной части кадастрового квартала 10:13:124204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71437,00 рублей, шаг аукциона – 2144,00 рублей, задаток – 14288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0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1 П</w:t>
      </w:r>
      <w:r>
        <w:rPr>
          <w:color w:val="000000"/>
          <w:sz w:val="20"/>
          <w:szCs w:val="20"/>
        </w:rPr>
        <w:t>лощадь 115283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9799,00 рублей, шаг аукциона – 294,00 рублей, задаток – 1960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1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6 П</w:t>
      </w:r>
      <w:r>
        <w:rPr>
          <w:color w:val="000000"/>
          <w:sz w:val="20"/>
          <w:szCs w:val="20"/>
        </w:rPr>
        <w:t>лощадь 3397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28880,00 рублей, шаг аукциона – 867,00 рублей, задаток – 5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2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07 П</w:t>
      </w:r>
      <w:r>
        <w:rPr>
          <w:color w:val="000000"/>
          <w:sz w:val="20"/>
          <w:szCs w:val="20"/>
        </w:rPr>
        <w:t>лощадь 15373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13068,00 рублей, шаг аукциона – 392,00 рублей, задаток – 261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3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12 П</w:t>
      </w:r>
      <w:r>
        <w:rPr>
          <w:color w:val="000000"/>
          <w:sz w:val="20"/>
          <w:szCs w:val="20"/>
        </w:rPr>
        <w:t>лощадь 1141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9701,00 рублей, шаг аукциона – 291,00 рублей, задаток – 194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4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21 П</w:t>
      </w:r>
      <w:r>
        <w:rPr>
          <w:color w:val="000000"/>
          <w:sz w:val="20"/>
          <w:szCs w:val="20"/>
        </w:rPr>
        <w:t>лощадь 29157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2479,00 рублей, шаг аукциона – 75,00 рублей, задаток – 49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5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1 П</w:t>
      </w:r>
      <w:r>
        <w:rPr>
          <w:color w:val="000000"/>
          <w:sz w:val="20"/>
          <w:szCs w:val="2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6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698 П</w:t>
      </w:r>
      <w:r>
        <w:rPr>
          <w:color w:val="000000"/>
          <w:sz w:val="20"/>
          <w:szCs w:val="20"/>
        </w:rPr>
        <w:t>лощадь 770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6551,00 рублей, шаг аукциона – 197,00 рублей, задаток – 13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7.</w:t>
      </w:r>
      <w:r>
        <w:rPr>
          <w:sz w:val="20"/>
          <w:szCs w:val="20"/>
        </w:rPr>
        <w:t xml:space="preserve"> Земельный участок, расположенный в кадастровом квартале 10:13:0124207:729 П</w:t>
      </w:r>
      <w:r>
        <w:rPr>
          <w:color w:val="000000"/>
          <w:sz w:val="20"/>
          <w:szCs w:val="20"/>
        </w:rPr>
        <w:t>лощадь 433801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36873,00 рублей, шаг аукциона – 1107,00 рублей, задаток – 737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8.</w:t>
      </w:r>
      <w:r>
        <w:rPr>
          <w:sz w:val="20"/>
          <w:szCs w:val="20"/>
        </w:rPr>
        <w:t xml:space="preserve"> Земельный участок, расположенный в кадастровом квартале 10:13:0124203:340 П</w:t>
      </w:r>
      <w:r>
        <w:rPr>
          <w:color w:val="000000"/>
          <w:sz w:val="20"/>
          <w:szCs w:val="20"/>
        </w:rPr>
        <w:t>лощадь 650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юго-восточной части кадастрового квартала 10:13:124203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716,00 рублей, шаг аукциона – 22,00 рублей, задаток – 14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  <w:sz w:val="20"/>
          <w:szCs w:val="20"/>
        </w:rPr>
        <w:t>Лот 19.</w:t>
      </w:r>
      <w:r>
        <w:rPr>
          <w:sz w:val="20"/>
          <w:szCs w:val="20"/>
        </w:rPr>
        <w:t xml:space="preserve"> Земельный участок, расположенный в кадастровом квартале 10:13:0124208:218 П</w:t>
      </w:r>
      <w:r>
        <w:rPr>
          <w:color w:val="000000"/>
          <w:sz w:val="20"/>
          <w:szCs w:val="20"/>
        </w:rPr>
        <w:t>лощадь 33170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западной части кадастрового квартала 10:13:124208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ый размер годовой арендной платы составляет 3351,00 рублей, шаг аукциона – 101,00 рублей, задаток – 67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аренды – 5 лет.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цессе работы комиссии установлено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0 час. 30 мин. 01 августа 2018 г. на рассмотрение в комиссию поступили заявки на участие в аукционе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ок не поступи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ок не поступи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Карпенко Вадима Николаевича (дата подачи заявки 19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и от КФХ  Карпенко Вадима Николаевича (дата подачи заявки 19.07.2018г.),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ФХ  Голиковой Натальи Алексеевны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Исаковой Ольги Алексеевны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Исаковой Ольги Алексеевны 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Голиковой Натальи Алексеевны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Максимовой Ирины Андреевны   (дата подачи заявки 23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ок не поступи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Голиковой Натальи Алексеевны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Зинкина  Сергея Юрьевича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Исаковой Ольги Алексеевны 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аявка от КФХ  Исаковой Ольги Алексеевны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явка от КФХ  Голиковой Натальи Алексеевны   (дата подачи заявки 24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ок не поступи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ок не поступи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явка от КФХ  Булава Ивана Ивановича  (дата подачи заявки 20.07.2018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а от КФХ  Алексеевой Нина Михайловны (дата подачи заявки 24.07.2018г.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явка от КФХ  Алексеевой Нина Михайловны (дата подачи заявки 24.07.2018г.)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Претендентами поданы заявки на участие в аукционе,  к ней приложены правильно оформленные документы,  соответствующие требованиям законодательства  РФ и перечню, опубликованному в информационном сообщении о проведении аукциона.  Задатки  от претендентов внесены полностью, на счет продавца поступили в полном объеме. Заявка  №8  от 24.07.2018 КФХ  Голиковой Натальи Алексеевны  на  Лот 4 отозвана 31.07.2018г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Рассмотрев представленные документы,  комиссия решила признать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8"/>
        <w:gridCol w:w="4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Карпенко Вадима Николаевича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Карпенко Вадима Николаевича 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Голиковой Натальи Алексеевны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Лот 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Максимовой Ирины Андреевны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Голиковой Натальи Алексеевны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Зинкина  Сергея Юрьевича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ФХ  Исаковой Ольги Алексеевны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Голиковой Натальи Алексеевны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Булава Ивана Ивановича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Алексеевой Нина Михайловны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т 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ФХ  Алексеевой Нина Михайловны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астника аукциона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едатель комиссии                                                                       Л.В. Журавлева</w:t>
      </w:r>
    </w:p>
    <w:p>
      <w:pPr>
        <w:pStyle w:val="Normal"/>
        <w:widowControl/>
        <w:tabs>
          <w:tab w:val="clear" w:pos="720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T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424" w:firstLine="42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567" w:leader="none"/>
      </w:tabs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1134" w:right="1843" w:hanging="0"/>
      <w:jc w:val="center"/>
    </w:pPr>
    <w:rPr>
      <w:b/>
    </w:rPr>
  </w:style>
  <w:style w:type="paragraph" w:styleId="TextBody">
    <w:name w:val="Body Text"/>
    <w:basedOn w:val="Normal"/>
    <w:pPr>
      <w:widowControl/>
      <w:ind w:right="3600" w:hanging="0"/>
      <w:jc w:val="both"/>
    </w:pPr>
    <w:rPr>
      <w:rFonts w:ascii="NewtonCTT;Times New Roman" w:hAnsi="NewtonCTT;Times New Roman" w:cs="Newton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/>
      <w:ind w:left="1134" w:right="85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ind w:left="1134" w:righ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9214" w:leader="none"/>
      </w:tabs>
      <w:ind w:right="992" w:firstLine="1701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right="1843" w:firstLine="1701"/>
    </w:pPr>
    <w:rPr>
      <w:sz w:val="24"/>
    </w:rPr>
  </w:style>
  <w:style w:type="paragraph" w:styleId="Style1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6:00Z</dcterms:created>
  <dc:creator>Отдел</dc:creator>
  <dc:description/>
  <cp:keywords/>
  <dc:language>en-US</dc:language>
  <cp:lastModifiedBy>Людмила</cp:lastModifiedBy>
  <cp:lastPrinted>2016-02-01T16:24:00Z</cp:lastPrinted>
  <dcterms:modified xsi:type="dcterms:W3CDTF">2018-08-02T11:57:00Z</dcterms:modified>
  <cp:revision>16</cp:revision>
  <dc:subject/>
  <dc:title>                                                           ''УТВЕРЖДАЮ''</dc:title>
</cp:coreProperties>
</file>