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60325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зыва</w:t>
      </w:r>
    </w:p>
    <w:p>
      <w:pPr>
        <w:pStyle w:val="Heading3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>От 12 ноября 2018г.  № 37                                          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 утверждении Порядка организации и проведения общественных обсуждений в Шуньг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w w:val="100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статьей 5.1 Градостроительного кодекса Российской Федерации, статьей 28 Устава Шуньгского сельского поселения Совет Шуньг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0" w:name="_Ref410814924"/>
      <w:r>
        <w:rPr>
          <w:rFonts w:cs="Times New Roman" w:ascii="Times New Roman" w:hAnsi="Times New Roman"/>
          <w:w w:val="100"/>
          <w:sz w:val="28"/>
          <w:szCs w:val="28"/>
        </w:rPr>
        <w:t>Утвердить Порядок организации и проведения общественных обсуждений в Шуньгском сельском поселении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- решение сессии 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ессии Совета Шуньгского сельского поселения 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озыва от 14.06.2018 № 26 «Об утверждении Порядка организации и проведения общественных обсуждений в Шуньгском сельском поселении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- решение сессии 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ессии Совета Шуньгского сельского поселения 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озыва от 06.09.2018 № 28 «О внесении изменения в Порядок организации и проведения общественных обсуждений в Шуньгском сельском поселении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стоящее решение вступает в силу после опубликования (обнародования)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едседатель Совета Шуньгского</w:t>
        <w:tab/>
        <w:tab/>
        <w:tab/>
        <w:tab/>
        <w:tab/>
        <w:t>О.Я. Андрианов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Шуньгского сельского поселения</w:t>
        <w:tab/>
        <w:tab/>
        <w:tab/>
        <w:tab/>
        <w:t>Л.В. Журавлева</w:t>
      </w:r>
      <w:r>
        <w:br w:type="page"/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УТВЕРЖДЕН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Решением Совета Шуньгского сельского поселения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т 12 ноября 2018г.  №37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рганизации и проведения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в Шуньг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  <w:bookmarkStart w:id="1" w:name="Par4"/>
      <w:bookmarkStart w:id="2" w:name="Par4"/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Настоящий Порядок организации и проведения общественных обсуждений в Шуньгском сельском поселении разработан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благоустройства территорий, проектам, предусматривающим внесение изменений в правила благоустройства территорий в Шуньгском сельском поселении проводятся общественные обсуждения, за исключением случаев, предусмотренных Градостроительным кодексом РФ и другими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бщественные обсуждения назначаются Администрацией Шуньгского сельского поселения (далее – Администра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рганизатором общественных обсуждений является Администр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Участие в общественных обсуждениях является доброволь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1 месяца и более 2 месяц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не позднее, чем за семь дней до дня размещения на официальном сайте Администрации проекта, подлежащего рассмотрению на общественных обсуждениях, обеспечивает опубликования в районной газете «Диалог» и размещение на информационных стендах оповещения о начале общественных обсуждений по форме согласно Приложению № 1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Информационные стенды, на которых размещаются оповещения о начале общественных обсуждений, должны отвечать требованиям безопасности, располагаться в месте, обеспечивающем беспрепятственный подход к ни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о истечению срока, указанного в пункте 7 настоящего Порядка, Администрация размещает на официальном сайте Администрации http://adm-shunga.ru проект, подлежащий рассмотрению на общественных обсуждениях, и информационные материалы к нему и обеспечивает открытие экспозиции или экспозиций такого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Экспозиция или экспозиции проекта проводятся Администрацией по графику, указанному в оповещении о начале общественных обсуждений, в период размещения проекта, подлежащего рассмотрению на общественных обсуждениях. Период размещения проекта, подлежащего рассмотрению на общественных обсуждениях, не может быть менее 10 дн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 период проведения экспозиции или экспозиций проекта Администрацией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редложения и замечания, внесенные в период размещения проекта, подлежащего рассмотрению на общественных обсуждениях, подлежат регистрации в Администрации в течение 3 дней с момента их поступ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течение 5 рабочих дней после окончания срока приема предложений и замечаний Администрация подготавливает и оформляет протокол общественных обсуждений по форме согласно Приложению № 2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рассматривает поступившие предложения и замечания, за исключением случаев, предусмотренных действующим законодательством, в течение 10 дней с момента регистрации таких предложений и замеч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течение 5 рабочих дней после подписания протокола общественных обсуждений Администрация осуществляет подготовку заключения о результатах общественных обсуждений по форме согласно Приложению № 3 к настоящему Порядку. Заключение о результатах общественных обсуждений подписывается Главой Шуньг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аключение о результатах общественных обсуждений опубликовывается в районной газете «Диалог» в порядке, установленном для официального опубликования муниципальных правовых актов Шуньгского сельского поселения, иной официальной информации, и размещается на официальном сайте Админист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Порядку организации и проведения общественных обсуждений в Шуньгском сельском поселен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 начале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 проекту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(наименование проекта)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1. Перечень информационных материалов к проекту_______________</w:t>
      </w:r>
    </w:p>
    <w:p>
      <w:pPr>
        <w:pStyle w:val="Normal"/>
        <w:jc w:val="both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2. Информация о порядке и сроках проведения общественных обсуждений по проекту _____________________________________________ 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3. Информация о месте, дате открытия экспозиции или экспозиций проекта, о сроках проведения экспозиции или экспозиций проекта, о днях и часах, в которые возможно посещение указанных экспозиции или экспозиции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4. Информация о порядке, сроке и форме внесения участниками общественных обсуждений предложений и замечаний, касающихся проекта _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Порядку организации и проведения общественных обсуждений в Шуньгском сельском посел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851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бщественных обсуждений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 проекту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(наименование проекта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. Шуньга «___» ____________ 20__г.</w:t>
        <w:br/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Общие сведения о проекте, представленном на общественные обсуждения: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 Инициатор проведения общественных обсуждений ____________ 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 Организатор общественных обсуждений – Администрация Шуньг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. Реквизиты правового акта о назначении общественных обсуждений 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. Срок проведения общественных обсуждений __________________ 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. Информация, содержащаяся в опубликованном оповещении о начале общественных обсуждений, дата и источник его опубликования 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7. Сведения о проведении экспозиции по материалам (где и когда проведены)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8.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 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9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0. Предложения и замечания иных участников общественных обсуждений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: (перечень принявших участие в рассмотрении проекта участников общественных обсужде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_______________________</w:t>
        <w:tab/>
        <w:tab/>
        <w:t xml:space="preserve">   ______________</w:t>
        <w:tab/>
        <w:tab/>
        <w:t>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олжность лица, составившего</w:t>
        <w:tab/>
        <w:t xml:space="preserve">           подпись</w:t>
        <w:tab/>
        <w:t xml:space="preserve">        фамилия, инициалы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отокол общественных обсуждений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Порядку организации и проведения общественных обсуждений в Шуньгском сельском посел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ЗАКЛЮЧ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 результатах общественных обсу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о проекту_________________________________________________________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именование проек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д. Шуньга «___» ____________ 20__г.</w:t>
        <w:br/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Наименование проекта, рассмотренного на общественных обсуждениях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 Сведения о количестве участников общественных обсуждений, которые приняли участие в общественных обсуждениях 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 Реквизиты протокола общественных обсуждений, на основании которого подготовлено заключение о результатах общественных обсуждений  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. 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. Содержание внесенных предложений и замечаний иных участников общественных обсуждений 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.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7. Выводы по результатам общественных обсуждений 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Глава Шуньгского</w:t>
        <w:tab/>
        <w:t xml:space="preserve">   _____________</w:t>
        <w:tab/>
        <w:t xml:space="preserve">   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ельского поселения</w:t>
        <w:tab/>
        <w:t xml:space="preserve">      подпись</w:t>
        <w:tab/>
        <w:tab/>
        <w:t xml:space="preserve">     фамилия, инициалы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w w:val="1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w w:val="1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w w:val="100"/>
                      </w:rPr>
                      <w:fldChar w:fldCharType="begin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5:00Z</dcterms:created>
  <dc:creator>User</dc:creator>
  <dc:description/>
  <cp:keywords/>
  <dc:language>en-US</dc:language>
  <cp:lastModifiedBy>1</cp:lastModifiedBy>
  <cp:lastPrinted>2018-04-06T17:05:00Z</cp:lastPrinted>
  <dcterms:modified xsi:type="dcterms:W3CDTF">2018-11-13T08:15:00Z</dcterms:modified>
  <cp:revision>9</cp:revision>
  <dc:subject/>
  <dc:title> </dc:title>
</cp:coreProperties>
</file>