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сессия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 ноября  2018 г.  № 33                                                                       д. Шунь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тверждении полномочий депут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Шуньгского сельского поселения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основании Решения территориальной избирательной комиссии Медвежьегорского района № 71/6-4  от 9 сентября 2018 года «О результатах повторных выборов депутата Совета  Шуньгского сельского поселения четвертого созыва по одномандатному избирательному округ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 9 сентября 2018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РЕШИЛ: </w:t>
      </w:r>
      <w:r>
        <w:rPr>
          <w:b/>
          <w:bCs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одтвердить полномочия депутата Совета Шуньгского 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по одномандатному избирательному округу №9 – Исакова Алексея  Серге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Шуньгског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О.Я.Андрианова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Л.В.Журавл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59:00Z</dcterms:created>
  <dc:creator>Журавлева Л.В.</dc:creator>
  <dc:description/>
  <cp:keywords/>
  <dc:language>en-US</dc:language>
  <cp:lastModifiedBy>1</cp:lastModifiedBy>
  <cp:lastPrinted>2013-10-09T08:50:00Z</cp:lastPrinted>
  <dcterms:modified xsi:type="dcterms:W3CDTF">2018-11-12T12:24:00Z</dcterms:modified>
  <cp:revision>42</cp:revision>
  <dc:subject/>
  <dc:title/>
</cp:coreProperties>
</file>