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8pt;width:42.6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381700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ШУНЬГ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т 3 июля  2019 года  № 30                                                                                   д. Шуньг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1689" w:hRule="atLeast"/>
        </w:trPr>
        <w:tc>
          <w:tcPr>
            <w:tcW w:w="556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установления расходных обязательств муниципального образования «Шуньг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9 год</w:t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еспублики Карелия от 21.12.2018 года № 2205-ЗРК «О бюджете Республики Карелия на 2019 год и на плановый период 2020 и 2021 годов»,</w:t>
      </w:r>
      <w:r>
        <w:rPr>
          <w:color w:val="000000"/>
          <w:sz w:val="22"/>
          <w:szCs w:val="22"/>
        </w:rPr>
        <w:t xml:space="preserve"> постановлением </w:t>
      </w:r>
      <w:r>
        <w:rPr>
          <w:bCs/>
          <w:sz w:val="22"/>
          <w:szCs w:val="22"/>
        </w:rPr>
        <w:t xml:space="preserve">Правительства </w:t>
      </w:r>
      <w:r>
        <w:rPr>
          <w:color w:val="000000"/>
          <w:sz w:val="22"/>
          <w:szCs w:val="22"/>
        </w:rPr>
        <w:t>Республики Карелия от 19.12.2017 года № 452-П « 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</w:t>
      </w:r>
      <w:r>
        <w:rPr>
          <w:sz w:val="22"/>
          <w:szCs w:val="22"/>
        </w:rPr>
        <w:t>, Соглашением от 10.06.2019 года между администрацией муниципального образования «Медвежьегорский муниципальный район» и администрацией Шуньгского сельского поселения о предоставлении иного межбюджетного трансферта на подготовку к проведению Дня Республики Карелия, Уставом Шуньгского сельского поселения,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илагаемый Порядок установления расходных обязательств муниципального образования «Шуньг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 момента опубликования (обнародования) и распространяет свое действие на правоотношения, возникшие с 10.06.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Шуньгского сельского поселения                                                                        Л.В.Журавл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  дело -1, Финансовое управление администрации -1, регист-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Шуньг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3 июля  2019 г. № 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ия расходных обязательств муниципального образования «Шуньгское сельское поселение», подлежащих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9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м Порядком устанавливаются расходные обязательства муниципального образования «Шуньгское сельское поселение», подлежащие исполнению за счет средств иного межбюджетного трансферта из бюджета муниципального образования «Медвежьегорский муниципальный район» на подготовку к проведению Дня Республики Карелия на 2019 год (далее по тексту - иной межбюджетный трансферт)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оответствии с настоящим Порядком Администрация муниципального образования «Шуньгское сельское поселение» является органом, организующим исполнение мероприятий, указанных в пункте 1 настоящего Порядка и заключает Соглашение с Администрацией муниципального образования «Медвежьегорский муниципальный район»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оответствии с настоящим Порядком Администрация муниципального образования «Шуньгское сельское поселение» направляет средства иного межбюджетного трансферта на финансирование мероприятий по подготовке к проведению Дня Республики Карелия в 2019 году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редства иного межбюджетного трансферта направляются на организационно- техническое обеспечение мероприятий, посвященных празднованию Дня Республики Карелия.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лученные средства иного межбюджетного трансферта расходуются в пределах лимитов бюджетных обязательств, доведенных Администрацией муниципального образования «Медвежьегорский муниципальный район» на цели, указанные в пункте 5 настоящего Порядка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, муниципального образования «Медвежьегорский муниципальный район и Администрации Шуньгского сельского поселен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9. Администрация муниципального образования «Шуньгское сельское поселение» обеспечивает контроль за целевым и эффективным использованием средств иного межбюджетного трансферта из бюджета Республики Карелия в соответствии с условиями заключенного Соглашен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 w:val="22"/>
          <w:szCs w:val="22"/>
        </w:rPr>
        <w:t>10. Администрация муниципального образования «Шуньгское сельское поселение» представляет в Администрацию муниципального образования «Медвежьегорский муниципальный район» отчетность в соответствии с подпунктом 4.3.3. 4.3.4 пункта 4.3 Соглашения между администрацией Медвежьегорского муниципального района и администрацией Шуньгского сельского поселения о предоставлении иного межбюджетного трансферта на подготовку к проведению Дня Республики Карелия от 10.06.2019 года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0:00Z</dcterms:created>
  <dc:creator>ConsultantPlus</dc:creator>
  <dc:description/>
  <cp:keywords/>
  <dc:language>en-US</dc:language>
  <cp:lastModifiedBy>1</cp:lastModifiedBy>
  <cp:lastPrinted>2019-07-03T14:36:00Z</cp:lastPrinted>
  <dcterms:modified xsi:type="dcterms:W3CDTF">2019-07-03T12:44:00Z</dcterms:modified>
  <cp:revision>127</cp:revision>
  <dc:subject/>
  <dc:title/>
</cp:coreProperties>
</file>