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Е ОБРАЗОВАНИЕ «МЕДВЕЖЬЕГОРСКИЙ МУНИЦИПАЛЬНЫЙ РАЙОН»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Я ШУНЬГСКОГО СЕЛЬСКОГО ПОСЕЛЕНИЯ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23 января  2017 г   № 3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стоимости  услуг,</w:t>
      </w:r>
    </w:p>
    <w:p>
      <w:pPr>
        <w:pStyle w:val="Normal"/>
        <w:rPr/>
      </w:pPr>
      <w:r>
        <w:rPr/>
        <w:t>предоставляемых согласно гарантированному</w:t>
      </w:r>
    </w:p>
    <w:p>
      <w:pPr>
        <w:pStyle w:val="Normal"/>
        <w:rPr/>
      </w:pPr>
      <w:r>
        <w:rPr/>
        <w:t>перечню услуг по погребению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 9, 10 и 12 Федерального Закона от 12.01.1996 года  № 8-ФЗ «О погребении и похоронном деле»,  в целях определения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,  Администрация Шуньг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Установить с 01 февраля 2017 на территории Шуньгского сельского поселения стоимость услуг, предоставляемых согласно гарантированному перечню услуг по погребению, предусмотренному п.1 ст.9 и п.3 ст. 12 Федерального закона от 12.01.1996 г. № 8-ФЗ  с учетом районного коэффициента 7230 рублей 93 копейки  (Приложение № 1) с последующей индексацией предельного размера социального пособия на погребение ежегодно, с 1 января,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бнародовать настоящее постановление в средствах массовой информ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Признать утратившим силу постановление администрации Шуньгского сельского поселения № 76 от 12 декабря 2014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Шуньгского 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                                                                                                   Л.В.Журавл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Рассылка: дело,  Администрация МО «Медвежьегорский муниципальный район», ГУ УПФ РФ в городе Кондопога РК (межрайонное) Отдел ПФР в Медвежьегорском районе (без образования юридического лица), ГКУ СЗ РК «Центр социальной работы Медвежьегорского 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о Постановление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Шуньг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23 января 2017 № 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оимость услуг гарантированного перечня, оказываемых 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безвозмездной основе в 2017 году с учетом районного коэффици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51"/>
        <w:gridCol w:w="1369"/>
        <w:gridCol w:w="14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 услуги гарантированного переч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оимо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уги (без НДС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итуальные услуги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редоставление гроба крашенн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20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редоставление регистрационного ном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редоставление колышка крашенн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слуги погребения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доставка спецпринадлежнос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2,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перевозка тела  умершего на кладбищ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огребение (механизированная копк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88,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30,9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ован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   В.А.Карпенко – Глава Администрации муниципального образования «Медвежьегорский муниципальный район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           В.Н. Думанская – начальник ГУ - Управления Пенсионного фонда РФ в Медвежьегорском районе Республики Карел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   Н.И.Богданова – начальник Центра социальной работы Медвежьегорского райо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5:00Z</dcterms:created>
  <dc:creator>Журавлева Л.В.</dc:creator>
  <dc:description/>
  <cp:keywords/>
  <dc:language>en-US</dc:language>
  <cp:lastModifiedBy>Шуньга</cp:lastModifiedBy>
  <cp:lastPrinted>2017-01-23T12:47:00Z</cp:lastPrinted>
  <dcterms:modified xsi:type="dcterms:W3CDTF">2017-02-15T07:59:00Z</dcterms:modified>
  <cp:revision>23</cp:revision>
  <dc:subject/>
  <dc:title/>
</cp:coreProperties>
</file>