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  июня  2018  г.   № 26                                                                                               д. Шун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рядка организации и проведения общественных обсуждений в Шуньг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8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w w:val="100"/>
          <w:sz w:val="28"/>
          <w:szCs w:val="28"/>
        </w:rPr>
        <w:t>Утвердить Порядок организации и проведения общественных обсуждений в Медвежьегорском муниципальном районе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</w:t>
        <w:tab/>
        <w:t xml:space="preserve">        </w:t>
        <w:tab/>
        <w:tab/>
        <w:t xml:space="preserve">                      Л.В. Журав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уньгского сельского поселения </w:t>
        <w:tab/>
        <w:t xml:space="preserve">                                  О.Я.Андриан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7470</wp:posOffset>
                </wp:positionH>
                <wp:positionV relativeFrom="paragraph">
                  <wp:posOffset>744855</wp:posOffset>
                </wp:positionV>
                <wp:extent cx="37084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4.45pt;mso-wrap-distance-left:9.05pt;mso-wrap-distance-right:9.05pt;mso-wrap-distance-top:0pt;mso-wrap-distance-bottom:0pt;margin-top:58.65pt;mso-position-vertical-relative:text;margin-left:6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             </w:t>
      </w: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решением 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сии Совет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Шуньг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 созыва от 14 июня 2018 года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рганизации и проведения общественных обсуждений в Шуньг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ий Порядок организации и проведения общественных обсуждений в Медвежьегорском муниципальном районе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Шуньг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бщественные обсуждения назначаются Администрацией муниципального образования «Шуньгское сельское поселение»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 месяцев, а по проектам правил благоустройства территорий не может быть менее 1 месяца и более 3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публикование и размещение информации на информационных стендах обеспечивается отделом архитектуры и градостроительства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 истечению срока, указанного в пункте 7 настоящего Порядка,  Администрации размещает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http://adm-shunga.ru/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период проведения экспозиции или экспозиций проекта Администра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секретарем руководителя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подписания протокола общественных обсуждений отдел архитектуры и градостроительства Администрации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Заключение о результатах общественных обсуждений опубликовывается  в районной газете «Диалог» и размещается на официальном сайте Администрации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. Шуньга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муниципального образования «Шуньг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. Шуньга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</w:t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 xml:space="preserve">                                                    подпись</w:t>
        <w:tab/>
        <w:tab/>
        <w:t xml:space="preserve">     фамилия, инициал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hun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User</dc:creator>
  <dc:description/>
  <cp:keywords/>
  <dc:language>en-US</dc:language>
  <cp:lastModifiedBy>Шуньга</cp:lastModifiedBy>
  <cp:lastPrinted>2018-06-18T11:39:00Z</cp:lastPrinted>
  <dcterms:modified xsi:type="dcterms:W3CDTF">2018-06-18T08:48:00Z</dcterms:modified>
  <cp:revision>8</cp:revision>
  <dc:subject/>
  <dc:title> </dc:title>
</cp:coreProperties>
</file>