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Heading1"/>
        <w:ind w:left="57" w:right="51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881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680" w:firstLine="709"/>
        <w:jc w:val="center"/>
        <w:rPr>
          <w:bCs/>
          <w:i w:val="false"/>
          <w:i w:val="false"/>
          <w:kern w:val="2"/>
          <w:sz w:val="20"/>
          <w:szCs w:val="20"/>
        </w:rPr>
      </w:pPr>
      <w:r>
        <w:rPr>
          <w:bCs/>
          <w:i w:val="false"/>
          <w:kern w:val="2"/>
          <w:sz w:val="20"/>
          <w:szCs w:val="20"/>
        </w:rPr>
        <w:t>МУНИЦИПАЛЬНОЕ  ОБРАЗОВАНИЕ</w:t>
      </w:r>
    </w:p>
    <w:p>
      <w:pPr>
        <w:pStyle w:val="Heading4"/>
        <w:ind w:firstLine="709"/>
        <w:jc w:val="center"/>
        <w:rPr>
          <w:bCs/>
          <w:i w:val="false"/>
          <w:i w:val="false"/>
          <w:kern w:val="2"/>
          <w:sz w:val="20"/>
          <w:szCs w:val="20"/>
        </w:rPr>
      </w:pPr>
      <w:r>
        <w:rPr>
          <w:bCs/>
          <w:i w:val="false"/>
          <w:kern w:val="2"/>
          <w:sz w:val="20"/>
          <w:szCs w:val="20"/>
        </w:rPr>
      </w:r>
    </w:p>
    <w:p>
      <w:pPr>
        <w:pStyle w:val="Heading4"/>
        <w:ind w:right="624" w:firstLine="709"/>
        <w:jc w:val="center"/>
        <w:rPr>
          <w:bCs/>
          <w:i w:val="false"/>
          <w:i w:val="false"/>
          <w:kern w:val="2"/>
          <w:sz w:val="20"/>
          <w:szCs w:val="20"/>
        </w:rPr>
      </w:pPr>
      <w:r>
        <w:rPr>
          <w:bCs/>
          <w:i w:val="false"/>
          <w:kern w:val="2"/>
          <w:sz w:val="20"/>
          <w:szCs w:val="20"/>
        </w:rPr>
        <w:t>«МЕДВЕЖЬЕГОРСКИЙ  МУНИЦИПАЛЬНЫЙ РАЙОН»</w:t>
      </w:r>
    </w:p>
    <w:p>
      <w:pPr>
        <w:pStyle w:val="Normal"/>
        <w:jc w:val="center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680" w:firstLine="709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от  15 января  2018  г.  № 2                                                              </w:t>
      </w:r>
      <w:r>
        <w:rPr>
          <w:b/>
        </w:rPr>
        <w:t>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«Профилак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и экстремизма на территор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» на 2018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ями 3,4,5 Федерального Закона № 114-ФЗ  от 25.07.2002г  «О противодействии экстремистской деятельности», пп. 7.1 п.1 статьи 14 Федерального закона № 131-ФЗ от 06.10.2003г «Об общих принципах организации местного самоуправления в Российской Федерации»,  администрация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«Профилактики терроризма и экстремизма на территории Шуньгского сельского поселения» на 2018-2019 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ньгского сельского поселения                                  Л.В Журавлева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5590</wp:posOffset>
                </wp:positionH>
                <wp:positionV relativeFrom="paragraph">
                  <wp:posOffset>151130</wp:posOffset>
                </wp:positionV>
                <wp:extent cx="2184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68.95pt;mso-wrap-distance-left:9.05pt;mso-wrap-distance-right:9.05pt;mso-wrap-distance-top:0pt;mso-wrap-distance-bottom:0pt;margin-top:11.9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</w:rPr>
        <w:t>Рассылка: дело,   администрация Главы РК,  прокуратура Медвежьегорского района</w:t>
      </w:r>
      <w:r>
        <w:rPr>
          <w:b/>
          <w:sz w:val="28"/>
          <w:szCs w:val="28"/>
        </w:rPr>
        <w:t>.</w:t>
      </w: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унь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№ 2 от 15.01. 2018 года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терроризма и экстремизма  на территории Шуньгского сельского поселения» на 2018- 2019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Шунь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ПРОФИЛАКТИКИ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 терроризма и экстремизма на территории Шуньгского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терроризма  и экстремизма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направленных на профилактику и предупреждение экстремисткой деятельности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1000   руб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и ликвидация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выполне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основании Федерального Закона  № 131-ФЗ от  06.10.2003 г «Об общих принципах организаций местного самоуправления в Российской Федерации»  осуществление вопросов местного значения по участию в профилактике терроризма и экстремизма на территории Шуньгского сельского поселения относится к полномочиям поселения.</w:t>
      </w:r>
    </w:p>
    <w:p>
      <w:pPr>
        <w:pStyle w:val="Normal"/>
        <w:jc w:val="both"/>
        <w:rPr/>
      </w:pPr>
      <w:r>
        <w:rPr/>
        <w:t xml:space="preserve">При осуществлении мероприятий по участию в профилактике терроризма и экстремизма Администрация Шуньгского сельского поселения руководствуется Конституцией Российской Федерации, федеральными законами, законами Республики Карелия,  решениями Совета Шуньгского сельского посел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Цель программы -  противодействие экстремистской деятельности на территории Шуньгского сельского поселения. Противодействие  экстремистской деятельности осуществляется по следующим основным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Принятие профилактических мер, направленных на предупреждение экстремистской деятельности, в  том числе на выявление и последующее устранение причин и условий, способствующих осуществлению экстремистской деятельности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В целях противодействия экстремистской деятельности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Снижение числа совершенных на территории поселения проявлений экстремизма.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Раскрыть содержания понятия толерантности, формирование представлений о равенстве в обществе.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Уважение, принятие и правильное понимание многообразия культур.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Недопущение наличия свастики и иных элементов экстремисткой направленности на объектах расположенных на территории поселения.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Разъяснительная работа среди детей 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еспечение реализации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инансирование мероприятий по участию в профилактике терроризма и экстремизма осуществляется Администрацией за счет средств бюджета Шуньгского сель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Повышение уровня толерантности среди учащихся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оздание системы работы по профилактике проявлений  терроризма и экстремизма на территории Шуньг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Формирование национального само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ирование незаконной миг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оздание эффективной системы профилактики и предупреждения безнадзорности и правонару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по профилактике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1984"/>
        <w:gridCol w:w="2123"/>
      </w:tblGrid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межведомственной рабочей группы по борьбе с проявлениями экстремизма и терроризма на территории Медвежьегорского района при проку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информацией с Администрацией района, ОМВД России по Медвежьегорскому району, отделом УФСБ в Медвежьегорском районе, отделением УФМС в Медвежьегор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 иных сооружений, в том числе посредством нанесения на них нацистской атрибутики или символики, сходной с ней. Незамедлительное уведомление о данных фактах прокуратуры и правоохранитель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аспространением на территории поселения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реди населения листовок и брошюр, направленных на гармонизацию межэтнических и межкультурных отношений, укрепление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территории поселения социальной рекламы в рассматриваем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1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сведений о результативности, проводимой Администрацией поселения работы в сфере противодействия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,  тематических вечеров по толерантности и вопросам правового просвещения в сфере межнациональных  вопросов.</w:t>
            </w:r>
          </w:p>
          <w:p>
            <w:pPr>
              <w:pStyle w:val="Normal"/>
              <w:rPr/>
            </w:pPr>
            <w:r>
              <w:rPr/>
              <w:t>Участие в социальных проектах</w:t>
            </w:r>
          </w:p>
          <w:p>
            <w:pPr>
              <w:pStyle w:val="Normal"/>
              <w:rPr/>
            </w:pPr>
            <w:r>
              <w:rPr/>
              <w:t>Организация и проведение занятий с детьми дошкольного возраста, на которых планируется проводить разъяснительную работу о России как о многонациональном государ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,  </w:t>
            </w:r>
          </w:p>
          <w:p>
            <w:pPr>
              <w:pStyle w:val="Normal"/>
              <w:rPr/>
            </w:pPr>
            <w:r>
              <w:rPr/>
              <w:t xml:space="preserve">Дом Культу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8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лодежных акций и детских игровых викторин, игр, веч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нтроль за соблюдением Программы осуществляется в соответствии с действующим законодательством и Уставом Шуньгского сельского 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both"/>
      <w:outlineLvl w:val="0"/>
    </w:pPr>
    <w:rPr>
      <w:rFonts w:ascii="Arial" w:hAnsi="Arial" w:cs="Arial"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i/>
      <w:color w:val="000000"/>
      <w:sz w:val="28"/>
      <w:szCs w:val="24"/>
      <w:shd w:fill="FFFFFF" w:val="clear"/>
    </w:rPr>
  </w:style>
  <w:style w:type="character" w:styleId="3">
    <w:name w:val="Заголовок 3 Знак"/>
    <w:basedOn w:val="Style11"/>
    <w:qFormat/>
    <w:rPr>
      <w:b/>
      <w:color w:val="000000"/>
      <w:sz w:val="28"/>
      <w:szCs w:val="24"/>
      <w:shd w:fill="FFFFFF" w:val="clear"/>
    </w:rPr>
  </w:style>
  <w:style w:type="character" w:styleId="4">
    <w:name w:val="Заголовок 4 Знак"/>
    <w:basedOn w:val="Style11"/>
    <w:qFormat/>
    <w:rPr>
      <w:i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6:00Z</dcterms:created>
  <dc:creator>Журавлева Л.В.</dc:creator>
  <dc:description/>
  <cp:keywords/>
  <dc:language>en-US</dc:language>
  <cp:lastModifiedBy>Шуньга</cp:lastModifiedBy>
  <cp:lastPrinted>2016-02-18T10:38:00Z</cp:lastPrinted>
  <dcterms:modified xsi:type="dcterms:W3CDTF">2018-01-16T12:22:00Z</dcterms:modified>
  <cp:revision>52</cp:revision>
  <dc:subject/>
  <dc:title/>
</cp:coreProperties>
</file>