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jc w:val="center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  <w:t>МУНИЦИПАЛЬНОЕ  ОБРАЗОВАНИЕ</w:t>
      </w:r>
    </w:p>
    <w:p>
      <w:pPr>
        <w:pStyle w:val="Heading4"/>
        <w:jc w:val="center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  <w:t>«МЕДВЕЖЬЕГОРСКИЙ 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ШУНЬГ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9  декабря 2015 г.  № 180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д. Шуньга</w:t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работы по</w:t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ю первичного воинского</w:t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ета в 2016 году администрации</w:t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Шуньг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Методических рекомендаций по осуществлению первичного воинского учета в органах местного самоуправлении в соответствии с Конститу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 постановлением Правительства Российской Федерации от 27 ноября 2006 г. № 719 «Об утверждении Положения о воинском учете»</w:t>
      </w:r>
      <w:r>
        <w:rPr>
          <w:rFonts w:cs="Times New Roman" w:ascii="Times New Roman" w:hAnsi="Times New Roman"/>
          <w:b w:val="false"/>
          <w:sz w:val="24"/>
          <w:szCs w:val="24"/>
        </w:rPr>
        <w:t>, администрация Шуньгского сельского поселени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СТАНОВЛЯЕТ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работы по осуществлению первичного воинского учета в 2016 году администрации Шуньг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4"/>
          <w:sz w:val="24"/>
          <w:szCs w:val="24"/>
        </w:rPr>
        <w:t>2.    К</w:t>
      </w:r>
      <w:r>
        <w:rPr>
          <w:rFonts w:cs="Times New Roman" w:ascii="Times New Roman" w:hAnsi="Times New Roman"/>
          <w:sz w:val="24"/>
          <w:szCs w:val="24"/>
        </w:rPr>
        <w:t>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Шуньгского сельского поселения                                                 Л.В.Журавл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 дело- 1, специалисту ВУР-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10637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529"/>
      </w:tblGrid>
      <w:tr>
        <w:trPr>
          <w:trHeight w:val="2970" w:hRule="atLeast"/>
        </w:trPr>
        <w:tc>
          <w:tcPr>
            <w:tcW w:w="6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оенного комиссариат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арелия по Медвежьегорскому район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енного комиссариат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ВК РК по Медвежьегорсому р-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 А.Самарин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оинское звание, подпись, фамили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__________200_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hd w:fill="FFFFFF" w:val="clear"/>
              <w:spacing w:lineRule="atLeast" w:line="395" w:before="0" w:after="197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spacing w:lineRule="atLeast" w:line="14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spacing w:lineRule="atLeast" w:line="14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Шуньгского сельского поселения </w:t>
            </w:r>
          </w:p>
          <w:p>
            <w:pPr>
              <w:pStyle w:val="Normal"/>
              <w:shd w:fill="FFFFFF" w:val="clear"/>
              <w:spacing w:lineRule="atLeast" w:line="14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  от 29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015</w:t>
            </w:r>
          </w:p>
          <w:p>
            <w:pPr>
              <w:pStyle w:val="Heading"/>
              <w:jc w:val="left"/>
              <w:rPr>
                <w:bCs w:val="false"/>
                <w:color w:val="000000"/>
                <w:sz w:val="24"/>
                <w:szCs w:val="28"/>
                <w:lang w:val="en-US"/>
              </w:rPr>
            </w:pPr>
            <w:r>
              <w:rPr>
                <w:bCs w:val="false"/>
                <w:color w:val="000000"/>
                <w:sz w:val="24"/>
                <w:szCs w:val="28"/>
                <w:lang w:val="en-US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План</w:t>
      </w:r>
    </w:p>
    <w:p>
      <w:pPr>
        <w:pStyle w:val="Heading"/>
        <w:rPr/>
      </w:pPr>
      <w:r>
        <w:rPr>
          <w:szCs w:val="28"/>
        </w:rPr>
        <w:t xml:space="preserve">работы по осуществлению первичного воинского учета </w:t>
      </w:r>
    </w:p>
    <w:p>
      <w:pPr>
        <w:pStyle w:val="Heading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в 2016 году</w:t>
      </w:r>
    </w:p>
    <w:p>
      <w:pPr>
        <w:pStyle w:val="Heading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администрации Шуньгского сельского поселения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именование органа местного самоуправления)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35"/>
        <w:gridCol w:w="1533"/>
        <w:gridCol w:w="1534"/>
        <w:gridCol w:w="126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рок 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ветственный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 выполн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тметка о 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ка граждан на первичный воинский учет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рка у граждан наличия документов воинского учета и заполнение документов первичного воинского учет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дни регист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нятие с первичного воинского учета граждан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е в отдел военного комиссариата по Медвежьегорскому району о гражданах, убывших на новое место жительства за пределы Шуньгского сельского поселения без снятия с воинского учет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день снятия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2-х недельный ср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Представление военных билетов (временных удостоверений, выданных взамен военных билетов) военнообязанных, удостоверений граждан, подлежащих призыву на военную службу, документов первичного воинского учета, а также паспортов граждан Российской Федерации с отсутствующими в них отметками об отношении граждан к воинской обязанности в отдел военного комиссариата по Медвежьегорскому району для оформления постановки на воинский учет или снятия граждан с воинского учет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2-х недельный ср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несение изменений в документы первичного воинского учета сведений о гражданах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оян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Предоставление в отдел военного комиссариата по Медвежьегорскому району тетрадей по обмену информацией и именных списков гражда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2-х недельный ср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явление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вместно    с    органами    внутренних    дел  и территориальными органами Федеральной миграционной службы   граждан, проживающих или пребывающих (на срок более 3 месяцев) на территории Шуньгского сельского поселения и подлежащих постановке на воинский уче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оян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в отдел военного комиссариата по Медвежьегорскому району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2-х недельный ср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дение учета организаций, находящихся на  территории Шуньгского сельского поселе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верка документов первичного воинского учета с документами воинского учета  организаций, а также с карточками регистрации или домовыми книгами</w:t>
            </w:r>
            <w:r>
              <w:rPr/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огласно  графику свер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ведения  воинского учета в организациях находящихся на  территории Шуньгского сель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гласно  графику провер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верка документов первичного воинского учета с документами воинского учета отдела военного </w:t>
            </w:r>
            <w:r>
              <w:rPr>
                <w:b w:val="false"/>
                <w:sz w:val="20"/>
                <w:szCs w:val="20"/>
              </w:rPr>
              <w:t>комиссариата Медвежьегорского район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гласно графику сверок военного комиссариа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зъяснение должностным лицам организаций и гражданам их обязанностей по воинскому учету, мобилизационной подготовке и мобилизации, установленные законодательством Российской Федерации, осуществление контроля их исполнения, а также информирование об ответственности за неисполнение указанных обязаннос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 посещении гражданами ВУС, сверках и проверках организаций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Вручение мобилизационных предписаний гражданам, предназначенным в команды и аппарат усиления отдела военного комиссариата РК по Медвежьегорскому району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мер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повещение призывников и граждан, пребывающих в запасе об их вызове в отдел военного комиссариата по Медвежьегорскому району, Шуньгское сельское поселение по повестк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соответствии с указанаями отдела военного комиссариа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новление (замена) документов первичного воинского учет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 мере 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обходим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рка состояния картотеки с документами первичного воинского учет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кварталь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ъятие из картотеки документов первичного воинского учета на граждан, подлежащих снятию (исключению) с воинского учета по различным причина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ничтожение документов первичного воинского учета граждан, снятых с воинского учет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сле 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ерки с военным комиссариат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в отдел военного комиссариата по Медвежьегорскому району отчета о результатах осуществления первичного воинского учета в предшествующем году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годно,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до 1 февра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Специалист  по военно-учетной работе           __________________________________________________</w:t>
      </w:r>
    </w:p>
    <w:p>
      <w:pPr>
        <w:pStyle w:val="Normal"/>
        <w:rPr/>
      </w:pPr>
      <w:r>
        <w:rPr>
          <w:rFonts w:eastAsia="Garamond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,  инициалы имени, фамилия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FontStyle59">
    <w:name w:val="Font Style5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14:00Z</dcterms:created>
  <dc:creator>Журавлева Л.В.</dc:creator>
  <dc:description/>
  <cp:keywords/>
  <dc:language>en-US</dc:language>
  <cp:lastModifiedBy>Шуньга</cp:lastModifiedBy>
  <cp:lastPrinted>2015-12-30T09:21:00Z</cp:lastPrinted>
  <dcterms:modified xsi:type="dcterms:W3CDTF">2015-12-30T06:24:00Z</dcterms:modified>
  <cp:revision>13</cp:revision>
  <dc:subject/>
  <dc:title/>
</cp:coreProperties>
</file>