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А КАРЕЛИЯ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УНИЦИПАЛЬНОЕ ОБРАЗОВАНИЕ «МЕДВЕЖЬЕГОРСКИЙ МУНИЦИПАЛЬНЫЙ РАЙОН»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АДМИНИСТРАЦИЯ ШУНЬГСКОГО СЕЛЬСКОГО ПОСЕЛЕНИЯ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Cs w:val="24"/>
          <w:u w:val="single"/>
        </w:rPr>
        <w:t>10 апреля  2012 год      № 18</w:t>
      </w:r>
      <w:r>
        <w:rPr>
          <w:b/>
          <w:szCs w:val="24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cs="Times New Roman" w:ascii="Times New Roman" w:hAnsi="Times New Roman"/>
          <w:b/>
        </w:rPr>
        <w:t>д.Шуньг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6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органов местного самоуправления муниципального образования «Медвежьегорский муниципальный район» Шуньгского сельского поселения на официальном интернет-портале муниципального образования «Медвежьегорский муниципальный район» администрации Шуньгского сельского поселения и предоставления этих сведений муниципальны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8820" w:leader="none"/>
        </w:tabs>
        <w:ind w:left="567"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8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статьей 8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«О противодействии коррупции» от 25 декабря 2008 года № 273-ФЗ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статьей 17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«Об общих принципах организации местного самоуправления в Российской Федерации» от 6 октября 2003 года № 131-ФЗ, 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895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: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органов местного самоуправления муниципального образования «Медвежьегорский муниципальный район» Шуньгского сельского поселения на официальном интернет-портале муниципального образования «Медвежьегорский муниципальный район»  администрациии  Шуньгского сельского поселения предоставления  этих сведений муниципальным средствам массовой информации для опубликования.</w:t>
      </w:r>
    </w:p>
    <w:p>
      <w:pPr>
        <w:pStyle w:val="Normal"/>
        <w:ind w:right="715" w:firstLine="540"/>
        <w:jc w:val="both"/>
        <w:rPr/>
      </w:pPr>
      <w:r>
        <w:rPr>
          <w:rFonts w:cs="Times New Roman" w:ascii="Times New Roman" w:hAnsi="Times New Roman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Глава Шуньгского сельского поселения                                                Л.В. Журавлева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ылка: дело-2, прокуратура, федеральный регистр.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 Постановлением</w:t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10 апреля </w:t>
      </w:r>
      <w:r>
        <w:rPr>
          <w:rFonts w:cs="Times New Roman" w:ascii="Times New Roman" w:hAnsi="Times New Roman"/>
        </w:rPr>
        <w:t>2012 г. №</w:t>
      </w:r>
      <w:r>
        <w:rPr>
          <w:rFonts w:cs="Times New Roman" w:ascii="Times New Roman" w:hAnsi="Times New Roman"/>
          <w:u w:val="single"/>
        </w:rPr>
        <w:t xml:space="preserve"> 1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рядок размещения сведений о доходах, об имуществе и обязательствах имущественного характера муниципальных служащих  органов местного самоуправления 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Медвежьегорский муниципальный район» Шуньгского сельского поселения на официальном интернет-портале муниципального образования «Медвежьегорский муниципальный район» администрации Шуньгского сельского поселения и предоставления этих сведений муниципальным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1. Настоящим Порядком устанавливаются обязанности  муниципального образования «Медвежьегорский муниципальный район» администрации Шуньгского сельского поселения  (далее – администрация Шуньгского сельского поселения) по организации размещения сведений о доходах, об имуществе и обязательствах имущественного характера муниципальных служащих органов местного самоуправления муниципального образования «Медвежьегорский муниципальный район» Шуньгского сельского поселения (далее – органы местного самоуправления), отнесенных реестром должностей муниципальной службы, утвержденным Законом Республики Карелия «О муниципальной службе в Республике Карелия» от 24.07.2007 года № 1107-ЗРК, к высшим  и главным должностям муниципальной службы, а также сведений о доходах, об имуществе и обязательствах имущественного характера  их супругов  и несовершеннолетних детей на официальном интернет-портале  муниципального образования «Медвежьегорский муниципальный район» администрации Шуньгского сельского поселения (далее – официальный сайт) и по предоставлению этих сведений муниципальным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официальном сайте размещаются и муниципаль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чень объектов недвижимого имущества, принадлежащих муниципальному служащему органов местного самоуправ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чень транспортных средств, с указанием вида и марки, принадлежащих на праве собственности муниципальному служащему органов местного самоуправл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довой доход муниципального служащего органов местного самоуправления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азмещаемых на официальном сайте и предоставляемых муницип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ые сведения (кроме указанных в пункте 2 настоящего Порядка) о доходах лица, замещающего должность муниципальной службы в органах местного самоуправ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сональные данные супруги (супруга), детей и иных членов семьи муниципального служащего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органов местного самоуправления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нные, позволяющие определить местонахождение объектов недвижимого имущества, принадлежащих муниципальному служащему органов местного самоуправ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правок о доходах, об имуществе и обязательствах имущественного характера муниципальных служащи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5. Предоставление сведений о доходах, об имуществе и обязательствах имущественного характера, указанных в пункте 2 настоящего Порядка, обеспечивается администрацией Шуньг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6. Администрация Шуньг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3-дневный срок со дня поступления запроса от муниципального средства массовой информации сообщает о нем лицу, замещающему должность муниципальной службы в органах местного самоуправления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7-дневный срок со дня поступления запроса от муниципаль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7. Администрация Шуньг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1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w w:val="8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79" TargetMode="External"/><Relationship Id="rId4" Type="http://schemas.openxmlformats.org/officeDocument/2006/relationships/hyperlink" Target="consultantplus://offline/main?base=LAW;n=113348;fld=134;dst=1001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9:00Z</dcterms:created>
  <dc:creator>Анжела</dc:creator>
  <dc:description/>
  <cp:keywords/>
  <dc:language>en-US</dc:language>
  <cp:lastModifiedBy>журавлева</cp:lastModifiedBy>
  <cp:lastPrinted>2012-02-28T16:28:00Z</cp:lastPrinted>
  <dcterms:modified xsi:type="dcterms:W3CDTF">2012-04-11T06:31:00Z</dcterms:modified>
  <cp:revision>10</cp:revision>
  <dc:subject/>
  <dc:title> </dc:title>
</cp:coreProperties>
</file>