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  28 марта  2018  г.  № 18                 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</w:rPr>
        <w:t xml:space="preserve">18    от  28 марта 2018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проведении публичных слушаний об утверждении отчета об исполнении бюджета муниципального образования  «Шуньгское сельское поселение» за 2017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8.12.2017 № 14 «О бюджете муниципального образования «Шуньгское сельское поселение» на 2018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ведении публичных слушаний по обсуждению проекта бюджета муниципального образования  «Шуньгское сельское поселение» на 2019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8.12.2017 № 14 «О бюджете муниципального образования «Шуньгское сельское поселение» на 2018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О бюджете муниципального образования «Шуньгское сельское поселение» на 2019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b/>
      <w:w w:val="80"/>
      <w:sz w:val="28"/>
    </w:rPr>
  </w:style>
  <w:style w:type="character" w:styleId="2">
    <w:name w:val="Основной текст с отступом 2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6:00Z</dcterms:created>
  <dc:creator>Журавлева Л.В.</dc:creator>
  <dc:description/>
  <cp:keywords/>
  <dc:language>en-US</dc:language>
  <cp:lastModifiedBy>Шуньга</cp:lastModifiedBy>
  <cp:lastPrinted>2018-04-03T11:56:00Z</cp:lastPrinted>
  <dcterms:modified xsi:type="dcterms:W3CDTF">2018-04-03T09:15:00Z</dcterms:modified>
  <cp:revision>72</cp:revision>
  <dc:subject/>
  <dc:title/>
</cp:coreProperties>
</file>