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8 марта  2018   г.   №17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нь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боте Совета Шуньгского сельского поселения за 2017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17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Андриановой Ольги Яковлевны о работе Совета Шуньгского сельского поселения за 2017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17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работе Совета Шуньгского сельского поселения за 2017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 Совета Шуньгского сельского поселения 9 человек:</w:t>
      </w:r>
    </w:p>
    <w:p>
      <w:pPr>
        <w:pStyle w:val="Normal"/>
        <w:rPr/>
      </w:pPr>
      <w:r>
        <w:rPr>
          <w:sz w:val="28"/>
          <w:szCs w:val="28"/>
        </w:rPr>
        <w:t>Председатель Совета – Андрианова Ольга Яковлевна, депутат 4 округа,</w:t>
      </w:r>
    </w:p>
    <w:p>
      <w:pPr>
        <w:pStyle w:val="Normal"/>
        <w:rPr/>
      </w:pPr>
      <w:r>
        <w:rPr>
          <w:sz w:val="28"/>
          <w:szCs w:val="28"/>
        </w:rPr>
        <w:t>Зам. Председателя – Белова Ирина Владимировна, депутат 7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2017 год Советом проведено в 3 созыве - 3 сессий, принято 12 решений; в 4 созыве -3 сессии, принято 15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об основных вопросах, рассматриваемых и принятых Советом Шуньгского сельского поселе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>В марте месяце на 25 сессии выслушали отчет Главы Шуньгского сельского поселения  о работе администрации Шуньгского сельского поселения за 2016 год и отчет Председателя Совета Шуньгского сельского поселения о работе Совета Шуньгского сельского поселения за 2016 год. Работу Администрации и Совета Шуньгского сельского поселения в 2016 году посчитали удовлетворительно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ели публичные слушания по обсуждению отчета об исполнении бюджета муниципального образования «Шуньгское сельское поселение» за 2016 год и на заседании 27 сессии 20 июня 2017 года утвердили данный от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ли решение о заключении  соглашения о передаче (принятии) части полномочий по решению вопросов местного значения передаваемых Шуньгскому сельскому поселению в 2017 году,  полномочия рассматривались на  25 се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изменениями в Налоговый кодекс внесли изменения в 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ообложении на территории Шуньгского сельского  поселения, принятое 22.10.2015 на заседании 14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ли на 26 сессии заседания Совета Шуньгского сельского поселения Положение о </w:t>
      </w:r>
      <w:r>
        <w:rPr>
          <w:lang w:val="zxx"/>
        </w:rPr>
        <w:t xml:space="preserve"> </w:t>
      </w:r>
      <w:r>
        <w:rPr>
          <w:sz w:val="28"/>
          <w:szCs w:val="28"/>
          <w:lang w:val="zxx"/>
        </w:rPr>
        <w:t>порядке сообщения</w:t>
      </w:r>
      <w:r>
        <w:rPr>
          <w:sz w:val="28"/>
          <w:szCs w:val="28"/>
        </w:rPr>
        <w:t>  </w:t>
      </w:r>
      <w:r>
        <w:rPr>
          <w:sz w:val="28"/>
          <w:szCs w:val="28"/>
          <w:lang w:val="zxx"/>
        </w:rPr>
        <w:t>депутатами</w:t>
      </w:r>
      <w:r>
        <w:rPr>
          <w:sz w:val="28"/>
          <w:szCs w:val="28"/>
        </w:rPr>
        <w:t>  Совета Шуньгского сельского поселения</w:t>
      </w:r>
      <w:r>
        <w:rPr>
          <w:sz w:val="28"/>
          <w:szCs w:val="28"/>
          <w:lang w:val="zxx"/>
        </w:rPr>
        <w:t xml:space="preserve">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ли изменения, и дополнения в Правила благоустройства территории Шуньгского сельского поселения, утвержденные Решением Совета Шуньгского сельского поселения от 26.07.2013 № 1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 марта 2017 года на 25 сессии 3 созыва и 30 ноября 2017 года на 2 сессии, 28 декабря 2017 года на 13 сессии 4 созыва вносили изменения в бюджет муниципального образования «Шуньгское сельское поселение»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>28 сентября 2017 года на основании Решений территориальной избирательной комиссии Медвежьегорского района</w:t>
      </w:r>
      <w:r>
        <w:rPr/>
        <w:t xml:space="preserve"> </w:t>
      </w:r>
      <w:r>
        <w:rPr>
          <w:sz w:val="28"/>
          <w:szCs w:val="28"/>
        </w:rPr>
        <w:t xml:space="preserve">подтвердили депутатов Совета Шуньг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и Главы Шуньгского сельского поселения. Избрали председателя и заместителя председателя Совета Шуньгского сельского поселения. В Совет Медвежьегорского муниципального района Главу Шуньгского сельского поселения Людмилу Валерьевну Журавлеву и депутата Совета Шуньгского сельского поселения Марину Михайловну Горяче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ябре 2017 года приняли решение о проведении</w:t>
      </w:r>
      <w:r>
        <w:rPr>
          <w:sz w:val="28"/>
        </w:rPr>
        <w:t xml:space="preserve"> публичных слушаний по обсуждению проекта 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«Шуньгское сельское поселение» на 2018 год, в </w:t>
      </w:r>
      <w:r>
        <w:rPr>
          <w:sz w:val="28"/>
          <w:szCs w:val="28"/>
        </w:rPr>
        <w:t xml:space="preserve"> декабре 2017 года приняли  бюджет муниципального образования «Шуньгское сельское поселение» н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 декабря 2017 года приняли решение о заключении соглашений</w:t>
      </w:r>
      <w:r>
        <w:rPr/>
        <w:t xml:space="preserve"> </w:t>
      </w:r>
      <w:r>
        <w:rPr>
          <w:sz w:val="28"/>
          <w:szCs w:val="28"/>
        </w:rPr>
        <w:t>об исполнении части  полномочий, передаваемых Шуньгскому сельскому поселению, по решению вопросов местного значения в 2018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шения, принятые Советом Шуньгского сельского поселения в 2017 году размещены на официальном сайте Шуньг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1645</wp:posOffset>
                </wp:positionH>
                <wp:positionV relativeFrom="paragraph">
                  <wp:posOffset>30480</wp:posOffset>
                </wp:positionV>
                <wp:extent cx="3041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80.95pt;mso-wrap-distance-left:9.05pt;mso-wrap-distance-right:9.05pt;mso-wrap-distance-top:0pt;mso-wrap-distance-bottom:0pt;margin-top:2.4pt;mso-position-vertical-relative:text;margin-left:5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4;n=25842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8-03-26T10:34:00Z</cp:lastPrinted>
  <dcterms:modified xsi:type="dcterms:W3CDTF">2018-03-30T06:25:00Z</dcterms:modified>
  <cp:revision>94</cp:revision>
  <dc:subject/>
  <dc:title> </dc:title>
</cp:coreProperties>
</file>