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441"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580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4"/>
        <w:ind w:left="-5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«МЕДВЕЖЬЕГОРСКИЙ 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уньгского сельского поселения</w:t>
      </w:r>
    </w:p>
    <w:p>
      <w:pPr>
        <w:pStyle w:val="Heading3"/>
        <w:tabs>
          <w:tab w:val="clear" w:pos="720"/>
          <w:tab w:val="left" w:pos="7755" w:leader="none"/>
        </w:tabs>
        <w:ind w:left="1134" w:right="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7755" w:leader="none"/>
        </w:tabs>
        <w:ind w:left="1134" w:right="141" w:hanging="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« 22 »  июня  2018 года № 1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. Шуньга</w:t>
      </w:r>
    </w:p>
    <w:p>
      <w:pPr>
        <w:pStyle w:val="Normal"/>
        <w:widowControl/>
        <w:suppressAutoHyphens w:val="true"/>
        <w:ind w:right="4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ind w:right="4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ведении  аукциона на право </w:t>
      </w:r>
    </w:p>
    <w:p>
      <w:pPr>
        <w:pStyle w:val="Normal"/>
        <w:widowControl/>
        <w:suppressAutoHyphens w:val="true"/>
        <w:ind w:right="4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лючения договора аренды земельного участка  </w:t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true"/>
        <w:ind w:left="284" w:right="441"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true"/>
        <w:ind w:left="284" w:right="441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2835" w:leader="none"/>
          <w:tab w:val="left" w:pos="11199" w:leader="none"/>
        </w:tabs>
        <w:suppressAutoHyphens w:val="true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39.11, 39.12 Земельного кодекса Российской Федерации, Решения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ыва Совета Шуньгского сельского поселения № 25 от 14.06.2018г. «Об утверждении Положения о некоторых вопросах регулирования земельных отношений в муниципальном образовании «Шуньгское сельское поселение»»</w:t>
      </w:r>
    </w:p>
    <w:p>
      <w:pPr>
        <w:pStyle w:val="Normal"/>
        <w:widowControl/>
        <w:tabs>
          <w:tab w:val="clear" w:pos="720"/>
          <w:tab w:val="left" w:pos="2835" w:leader="none"/>
          <w:tab w:val="left" w:pos="11199" w:leader="none"/>
        </w:tabs>
        <w:suppressAutoHyphens w:val="true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65" w:right="0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сти  01 августа 2018 г. в 10 час. 00 мин. аукцион на право заключения договоров аренды земельных участков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40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.</w:t>
      </w:r>
      <w:r>
        <w:rPr/>
        <w:t xml:space="preserve"> Земельный участок, расположенный в кадастровом квартале 10:13:0124207:715 П</w:t>
      </w:r>
      <w:r>
        <w:rPr>
          <w:color w:val="000000"/>
        </w:rPr>
        <w:t>лощадь 23433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19 919,00 рублей, шаг аукциона – 598,00 рублей, задаток – 3 98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2.</w:t>
      </w:r>
      <w:r>
        <w:rPr/>
        <w:t xml:space="preserve"> Земельный участок, расположенный в кадастровом квартале 10:13:0124207:716 П</w:t>
      </w:r>
      <w:r>
        <w:rPr>
          <w:color w:val="000000"/>
        </w:rPr>
        <w:t>лощадь 4180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3554,00 рублей, шаг аукциона – 107,00 рублей, задаток – 7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3.</w:t>
      </w:r>
      <w:r>
        <w:rPr/>
        <w:t xml:space="preserve"> Земельный участок, расположенный в кадастровом квартале 10:13:0124207:720 П</w:t>
      </w:r>
      <w:r>
        <w:rPr>
          <w:color w:val="000000"/>
        </w:rPr>
        <w:t>лощадь 9246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7860,00 рублей, шаг аукциона – 236,00 рублей, задаток – 1572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4.</w:t>
      </w:r>
      <w:r>
        <w:rPr/>
        <w:t xml:space="preserve"> Земельный участок, расположенный в кадастровом квартале 10:13:0124207:700 П</w:t>
      </w:r>
      <w:r>
        <w:rPr>
          <w:color w:val="000000"/>
        </w:rPr>
        <w:t>лощадь 10557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974,00 рублей, шаг аукциона – 270,00 рублей, задаток – 179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5.</w:t>
      </w:r>
      <w:r>
        <w:rPr/>
        <w:t xml:space="preserve"> Земельный участок, расположенный в кадастровом квартале 10:13:0124207:691 П</w:t>
      </w:r>
      <w:r>
        <w:rPr>
          <w:color w:val="00000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6.</w:t>
      </w:r>
      <w:r>
        <w:rPr/>
        <w:t xml:space="preserve"> Земельный участок, расположенный в кадастровом квартале 10:13:0124207:690 П</w:t>
      </w:r>
      <w:r>
        <w:rPr>
          <w:color w:val="000000"/>
        </w:rPr>
        <w:t>лощадь 7071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6011,00 рублей, шаг аукциона – 181,00 рублей, задаток – 1203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7.</w:t>
      </w:r>
      <w:r>
        <w:rPr/>
        <w:t xml:space="preserve"> Земельный участок, расположенный в кадастровом квартале 10:13:0124207:705 П</w:t>
      </w:r>
      <w:r>
        <w:rPr>
          <w:color w:val="000000"/>
        </w:rPr>
        <w:t>лощадь 9523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095,00 рублей, шаг аукциона – 243,00 рублей, задаток – 1619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8.</w:t>
      </w:r>
      <w:r>
        <w:rPr/>
        <w:t xml:space="preserve"> Земельный участок, расположенный в кадастровом квартале 10:13:0124207:699 П</w:t>
      </w:r>
      <w:r>
        <w:rPr>
          <w:color w:val="000000"/>
        </w:rPr>
        <w:t>лощадь 20627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17534,00 рублей, шаг аукциона – 526,00 рублей, задаток – 3507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9.</w:t>
      </w:r>
      <w:r>
        <w:rPr/>
        <w:t xml:space="preserve"> Земельный участок, расположенный в кадастровом квартале 10:13:0124204:392 П</w:t>
      </w:r>
      <w:r>
        <w:rPr>
          <w:color w:val="000000"/>
        </w:rPr>
        <w:t>лощадь 6494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центральной части кадастрового квартала 10:13:124204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71437,00 рублей, шаг аукциона – 2144,00 рублей, задаток – 14288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0.</w:t>
      </w:r>
      <w:r>
        <w:rPr/>
        <w:t xml:space="preserve"> Земельный участок, расположенный в кадастровом квартале 10:13:0124207:701 П</w:t>
      </w:r>
      <w:r>
        <w:rPr>
          <w:color w:val="000000"/>
        </w:rPr>
        <w:t>лощадь 115283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9799,00 рублей, шаг аукциона – 294,00 рублей, задаток – 1960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1.</w:t>
      </w:r>
      <w:r>
        <w:rPr/>
        <w:t xml:space="preserve"> Земельный участок, расположенный в кадастровом квартале 10:13:0124207:706 П</w:t>
      </w:r>
      <w:r>
        <w:rPr>
          <w:color w:val="000000"/>
        </w:rPr>
        <w:t>лощадь 3397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28880,00 рублей, шаг аукциона – 867,00 рублей, задаток – 5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2.</w:t>
      </w:r>
      <w:r>
        <w:rPr/>
        <w:t xml:space="preserve"> Земельный участок, расположенный в кадастровом квартале 10:13:0124207:707 П</w:t>
      </w:r>
      <w:r>
        <w:rPr>
          <w:color w:val="000000"/>
        </w:rPr>
        <w:t>лощадь 15373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13068,00 рублей, шаг аукциона – 392,00 рублей, задаток – 261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3.</w:t>
      </w:r>
      <w:r>
        <w:rPr/>
        <w:t xml:space="preserve"> Земельный участок, расположенный в кадастровом квартале 10:13:0124207:712 П</w:t>
      </w:r>
      <w:r>
        <w:rPr>
          <w:color w:val="000000"/>
        </w:rPr>
        <w:t>лощадь 1141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9701,00 рублей, шаг аукциона – 291,00 рублей, задаток – 194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4.</w:t>
      </w:r>
      <w:r>
        <w:rPr/>
        <w:t xml:space="preserve"> Земельный участок, расположенный в кадастровом квартале 10:13:0124207:721 П</w:t>
      </w:r>
      <w:r>
        <w:rPr>
          <w:color w:val="000000"/>
        </w:rPr>
        <w:t>лощадь 29157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2479,00 рублей, шаг аукциона – 75,00 рублей, задаток – 49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5.</w:t>
      </w:r>
      <w:r>
        <w:rPr/>
        <w:t xml:space="preserve"> Земельный участок, расположенный в кадастровом квартале 10:13:0124207:691 П</w:t>
      </w:r>
      <w:r>
        <w:rPr>
          <w:color w:val="00000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6.</w:t>
      </w:r>
      <w:r>
        <w:rPr/>
        <w:t xml:space="preserve"> Земельный участок, расположенный в кадастровом квартале 10:13:0124207:698 П</w:t>
      </w:r>
      <w:r>
        <w:rPr>
          <w:color w:val="000000"/>
        </w:rPr>
        <w:t>лощадь 770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6551,00 рублей, шаг аукциона – 197,00 рублей, задаток – 13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7.</w:t>
      </w:r>
      <w:r>
        <w:rPr/>
        <w:t xml:space="preserve"> Земельный участок, расположенный в кадастровом квартале 10:13:0124207:729 П</w:t>
      </w:r>
      <w:r>
        <w:rPr>
          <w:color w:val="000000"/>
        </w:rPr>
        <w:t>лощадь 433801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36873,00 рублей, шаг аукциона – 1107,00 рублей, задаток – 737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8.</w:t>
      </w:r>
      <w:r>
        <w:rPr/>
        <w:t xml:space="preserve"> Земельный участок, расположенный в кадастровом квартале 10:13:0124203:340 П</w:t>
      </w:r>
      <w:r>
        <w:rPr>
          <w:color w:val="000000"/>
        </w:rPr>
        <w:t>лощадь 650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юго-восточной части кадастрового квартала 10:13:124203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716,00 рублей, шаг аукциона – 22,00 рублей, задаток – 14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9.</w:t>
      </w:r>
      <w:r>
        <w:rPr/>
        <w:t xml:space="preserve"> Земельный участок, расположенный в кадастровом квартале 10:13:0124208:218 П</w:t>
      </w:r>
      <w:r>
        <w:rPr>
          <w:color w:val="000000"/>
        </w:rPr>
        <w:t>лощадь 33170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западной части кадастрового квартала 10:13:124208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3351,00 рублей, шаг аукциона – 101,00 рублей, задаток – 67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Style10"/>
        <w:tabs>
          <w:tab w:val="clear" w:pos="720"/>
          <w:tab w:val="left" w:pos="1134" w:leader="none"/>
          <w:tab w:val="left" w:pos="10490" w:leader="none"/>
          <w:tab w:val="left" w:pos="11482" w:leader="none"/>
        </w:tabs>
        <w:suppressAutoHyphens w:val="true"/>
        <w:ind w:left="0" w:right="-2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Комиссию по проведению аукциона на право заключению договоров аренды указанных земельных участков назначить в    составе:</w:t>
      </w:r>
    </w:p>
    <w:p>
      <w:pPr>
        <w:pStyle w:val="Style10"/>
        <w:tabs>
          <w:tab w:val="clear" w:pos="720"/>
          <w:tab w:val="left" w:pos="1134" w:leader="none"/>
          <w:tab w:val="left" w:pos="10471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>председателя комиссии  -  Глава Шуньгского сельского поселения Л.В. Журавлева;</w:t>
      </w:r>
    </w:p>
    <w:p>
      <w:pPr>
        <w:pStyle w:val="Style10"/>
        <w:tabs>
          <w:tab w:val="clear" w:pos="720"/>
          <w:tab w:val="left" w:pos="1134" w:leader="none"/>
          <w:tab w:val="left" w:pos="10490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членов комиссии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>Начальник правового отдела администрации муниципального образования «Медвежьегорский муниципальный район» Деревягина Е.Ю. (по согласованию)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отдела муниципального имущества и землепользования администрации муниципального образования «Медвежьегорский муниципальный район» Спиренкова М.Н. (по согласованию)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0348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отдела архитектуры и градостроительства администрации муниципального образования «Медвежьегорский муниципальный район» Кондрашов С.В. (по согласованию)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0348" w:leader="none"/>
          <w:tab w:val="left" w:pos="1063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 xml:space="preserve">Специалист МКУ «Административно-хозяйственный центр Медвежьегорского района» </w:t>
      </w:r>
    </w:p>
    <w:p>
      <w:pPr>
        <w:pStyle w:val="Style10"/>
        <w:tabs>
          <w:tab w:val="clear" w:pos="720"/>
          <w:tab w:val="left" w:pos="1134" w:leader="none"/>
          <w:tab w:val="left" w:pos="10348" w:leader="none"/>
          <w:tab w:val="left" w:pos="10632" w:leader="none"/>
        </w:tabs>
        <w:suppressAutoHyphens w:val="true"/>
        <w:ind w:left="360" w:right="-20" w:hanging="0"/>
        <w:jc w:val="both"/>
        <w:rPr>
          <w:szCs w:val="24"/>
        </w:rPr>
      </w:pPr>
      <w:r>
        <w:rPr>
          <w:szCs w:val="24"/>
        </w:rPr>
        <w:t>Зорина Т.В. (по согласованию).</w:t>
      </w:r>
    </w:p>
    <w:p>
      <w:pPr>
        <w:pStyle w:val="Style10"/>
        <w:tabs>
          <w:tab w:val="clear" w:pos="720"/>
          <w:tab w:val="left" w:pos="0" w:leader="none"/>
          <w:tab w:val="left" w:pos="10490" w:leader="none"/>
        </w:tabs>
        <w:suppressAutoHyphens w:val="true"/>
        <w:ind w:left="0" w:right="-20" w:hanging="0"/>
        <w:jc w:val="both"/>
        <w:rPr/>
      </w:pPr>
      <w:r>
        <w:rPr>
          <w:szCs w:val="24"/>
        </w:rPr>
        <w:t>3. Вышеуказанной комиссии совместно с аукционистом  организовать и провести аукцион на право заключения договоров аренды земельных участков.</w:t>
      </w:r>
    </w:p>
    <w:p>
      <w:pPr>
        <w:pStyle w:val="Style10"/>
        <w:tabs>
          <w:tab w:val="clear" w:pos="720"/>
          <w:tab w:val="left" w:pos="1134" w:leader="none"/>
          <w:tab w:val="left" w:pos="10490" w:leader="none"/>
          <w:tab w:val="left" w:pos="1148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  <w:t>4. Утвердить прилагаемое информационное сообщение о проведении аукциона на право заключения договоров аренды земельных участков, указанного в п.1 настоящего распоряжения.</w:t>
      </w:r>
    </w:p>
    <w:p>
      <w:pPr>
        <w:pStyle w:val="Style10"/>
        <w:tabs>
          <w:tab w:val="clear" w:pos="720"/>
          <w:tab w:val="left" w:pos="1134" w:leader="none"/>
          <w:tab w:val="left" w:pos="10490" w:leader="none"/>
          <w:tab w:val="left" w:pos="11482" w:leader="none"/>
        </w:tabs>
        <w:suppressAutoHyphens w:val="true"/>
        <w:ind w:left="0" w:right="-20" w:hanging="0"/>
        <w:jc w:val="both"/>
        <w:rPr/>
      </w:pPr>
      <w:r>
        <w:rPr>
          <w:szCs w:val="24"/>
        </w:rPr>
        <w:t>5. Опубликовать информационное сообщение в газете  «Диалог», сети «Интернет»  не менее чем за тридцать дней до дня проведения аукциона.</w:t>
      </w:r>
    </w:p>
    <w:p>
      <w:pPr>
        <w:pStyle w:val="Style10"/>
        <w:tabs>
          <w:tab w:val="clear" w:pos="720"/>
          <w:tab w:val="left" w:pos="1134" w:leader="none"/>
          <w:tab w:val="left" w:pos="10490" w:leader="none"/>
          <w:tab w:val="left" w:pos="11482" w:leader="none"/>
        </w:tabs>
        <w:suppressAutoHyphens w:val="true"/>
        <w:ind w:left="0" w:right="-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11482" w:leader="none"/>
        </w:tabs>
        <w:suppressAutoHyphens w:val="true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Глава Шуньгского сельского поселения                                            Л.В. Журавлева</w:t>
      </w:r>
    </w:p>
    <w:p>
      <w:pPr>
        <w:pStyle w:val="Heading"/>
        <w:suppressAutoHyphens w:val="true"/>
        <w:ind w:left="0" w:right="8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851" w:right="850"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Heading"/>
        <w:suppressAutoHyphens w:val="true"/>
        <w:ind w:left="851" w:right="850" w:hanging="0"/>
        <w:rPr/>
      </w:pPr>
      <w:r>
        <w:rPr>
          <w:sz w:val="24"/>
          <w:szCs w:val="24"/>
        </w:rPr>
        <w:t xml:space="preserve">о проведении аукциона на право заключения договора аренды земельного участка. </w:t>
      </w:r>
    </w:p>
    <w:p>
      <w:pPr>
        <w:pStyle w:val="Normal"/>
        <w:suppressAutoHyphens w:val="true"/>
        <w:ind w:left="851" w:right="8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Администрация Шуньгского сельского поселения  сообщает о проведении аукциона на право заключения договоров аренды земельных участков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0" w:hanging="0"/>
        <w:rPr>
          <w:color w:val="000000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b/>
        </w:rPr>
        <w:t>Лот 1.</w:t>
      </w:r>
      <w:r>
        <w:rPr/>
        <w:t xml:space="preserve"> Земельный участок, расположенный в кадастровом квартале 10:13:0124207:715 П</w:t>
      </w:r>
      <w:r>
        <w:rPr>
          <w:color w:val="000000"/>
        </w:rPr>
        <w:t>лощадь 23433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19 919,00 рублей, шаг аукциона – 598,00 рублей, задаток – 3 98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2.</w:t>
      </w:r>
      <w:r>
        <w:rPr/>
        <w:t xml:space="preserve"> Земельный участок, расположенный в кадастровом квартале 10:13:0124207:716 П</w:t>
      </w:r>
      <w:r>
        <w:rPr>
          <w:color w:val="000000"/>
        </w:rPr>
        <w:t>лощадь 4180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3554,00 рублей, шаг аукциона – 107,00 рублей, задаток – 7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3.</w:t>
      </w:r>
      <w:r>
        <w:rPr/>
        <w:t xml:space="preserve"> Земельный участок, расположенный в кадастровом квартале 10:13:0124207:720 П</w:t>
      </w:r>
      <w:r>
        <w:rPr>
          <w:color w:val="000000"/>
        </w:rPr>
        <w:t>лощадь 9246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восточ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7860,00 рублей, шаг аукциона – 236,00 рублей, задаток – 1572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4.</w:t>
      </w:r>
      <w:r>
        <w:rPr/>
        <w:t xml:space="preserve"> Земельный участок, расположенный в кадастровом квартале 10:13:0124207:700 П</w:t>
      </w:r>
      <w:r>
        <w:rPr>
          <w:color w:val="000000"/>
        </w:rPr>
        <w:t>лощадь 10557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974,00 рублей, шаг аукциона – 270,00 рублей, задаток – 159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5.</w:t>
      </w:r>
      <w:r>
        <w:rPr/>
        <w:t xml:space="preserve"> Земельный участок, расположенный в кадастровом квартале 10:13:0124207:691 П</w:t>
      </w:r>
      <w:r>
        <w:rPr>
          <w:color w:val="00000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6.</w:t>
      </w:r>
      <w:r>
        <w:rPr/>
        <w:t xml:space="preserve"> Земельный участок, расположенный в кадастровом квартале 10:13:0124207:690 П</w:t>
      </w:r>
      <w:r>
        <w:rPr>
          <w:color w:val="000000"/>
        </w:rPr>
        <w:t>лощадь 7071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6011,00 рублей, шаг аукциона – 181,00 рублей, задаток – 1203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7.</w:t>
      </w:r>
      <w:r>
        <w:rPr/>
        <w:t xml:space="preserve"> Земельный участок, расположенный в кадастровом квартале 10:13:0124207:705 П</w:t>
      </w:r>
      <w:r>
        <w:rPr>
          <w:color w:val="000000"/>
        </w:rPr>
        <w:t>лощадь 95232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095,00 рублей, шаг аукциона – 243,00 рублей, задаток – 1619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8.</w:t>
      </w:r>
      <w:r>
        <w:rPr/>
        <w:t xml:space="preserve"> Земельный участок, расположенный в кадастровом квартале 10:13:0124207:699 П</w:t>
      </w:r>
      <w:r>
        <w:rPr>
          <w:color w:val="000000"/>
        </w:rPr>
        <w:t>лощадь 206279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17534,00 рублей, шаг аукциона – 526,00 рублей, задаток – 3507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9.</w:t>
      </w:r>
      <w:r>
        <w:rPr/>
        <w:t xml:space="preserve"> Земельный участок, расположенный в кадастровом квартале 10:13:0124204:392 П</w:t>
      </w:r>
      <w:r>
        <w:rPr>
          <w:color w:val="000000"/>
        </w:rPr>
        <w:t>лощадь 6494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центральной части кадастрового квартала 10:13:124204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71437,00 рублей, шаг аукциона – 2144,00 рублей, задаток – 14288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0.</w:t>
      </w:r>
      <w:r>
        <w:rPr/>
        <w:t xml:space="preserve"> Земельный участок, расположенный в кадастровом квартале 10:13:0124207:701 П</w:t>
      </w:r>
      <w:r>
        <w:rPr>
          <w:color w:val="000000"/>
        </w:rPr>
        <w:t>лощадь 115283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9799,00 рублей, шаг аукциона – 294,00 рублей, задаток – 1960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1.</w:t>
      </w:r>
      <w:r>
        <w:rPr/>
        <w:t xml:space="preserve"> Земельный участок, расположенный в кадастровом квартале 10:13:0124207:706 П</w:t>
      </w:r>
      <w:r>
        <w:rPr>
          <w:color w:val="000000"/>
        </w:rPr>
        <w:t>лощадь 3397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28880,00 рублей, шаг аукциона – 867,00 рублей, задаток – 5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2.</w:t>
      </w:r>
      <w:r>
        <w:rPr/>
        <w:t xml:space="preserve"> Земельный участок, расположенный в кадастровом квартале 10:13:0124207:707 П</w:t>
      </w:r>
      <w:r>
        <w:rPr>
          <w:color w:val="000000"/>
        </w:rPr>
        <w:t>лощадь 15373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13068,00 рублей, шаг аукциона – 392,00 рублей, задаток – 261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3.</w:t>
      </w:r>
      <w:r>
        <w:rPr/>
        <w:t xml:space="preserve"> Земельный участок, расположенный в кадастровом квартале 10:13:0124207:712 П</w:t>
      </w:r>
      <w:r>
        <w:rPr>
          <w:color w:val="000000"/>
        </w:rPr>
        <w:t>лощадь 11412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9701,00 рублей, шаг аукциона – 291,00 рублей, задаток – 194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4.</w:t>
      </w:r>
      <w:r>
        <w:rPr/>
        <w:t xml:space="preserve"> Земельный участок, расположенный в кадастровом квартале 10:13:0124207:721 П</w:t>
      </w:r>
      <w:r>
        <w:rPr>
          <w:color w:val="000000"/>
        </w:rPr>
        <w:t>лощадь 29157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2479,00 рублей, шаг аукциона – 75,00 рублей, задаток – 49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>
          <w:color w:val="000000"/>
        </w:rPr>
      </w:pPr>
      <w:r>
        <w:rPr>
          <w:b/>
        </w:rPr>
        <w:t>Лот 15.</w:t>
      </w:r>
      <w:r>
        <w:rPr/>
        <w:t xml:space="preserve"> Земельный участок, расположенный в кадастровом квартале 10:13:0124207:691 П</w:t>
      </w:r>
      <w:r>
        <w:rPr>
          <w:color w:val="000000"/>
        </w:rPr>
        <w:t>лощадь 104444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8878,00 рублей, шаг аукциона – 267,00 рублей, задаток – 1776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6.</w:t>
      </w:r>
      <w:r>
        <w:rPr/>
        <w:t xml:space="preserve"> Земельный участок, расположенный в кадастровом квартале 10:13:0124207:698 П</w:t>
      </w:r>
      <w:r>
        <w:rPr>
          <w:color w:val="000000"/>
        </w:rPr>
        <w:t>лощадь 77065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6551,00 рублей, шаг аукциона – 197,00 рублей, задаток – 131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7.</w:t>
      </w:r>
      <w:r>
        <w:rPr/>
        <w:t xml:space="preserve"> Земельный участок, расположенный в кадастровом квартале 10:13:0124207:729 П</w:t>
      </w:r>
      <w:r>
        <w:rPr>
          <w:color w:val="000000"/>
        </w:rPr>
        <w:t>лощадь 433801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ной части кадастрового квартала 10:13:124207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36873,00 рублей, шаг аукциона – 1107,00 рублей, задаток – 7375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8.</w:t>
      </w:r>
      <w:r>
        <w:rPr/>
        <w:t xml:space="preserve"> Земельный участок, расположенный в кадастровом квартале 10:13:0124203:340 П</w:t>
      </w:r>
      <w:r>
        <w:rPr>
          <w:color w:val="000000"/>
        </w:rPr>
        <w:t>лощадь 6506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юго-восточной части кадастрового квартала 10:13:124203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716,00 рублей, шаг аукциона – 22,00 рублей, задаток – 144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ConsPlusNormal"/>
        <w:ind w:left="360" w:hanging="0"/>
        <w:jc w:val="both"/>
        <w:rPr/>
      </w:pPr>
      <w:r>
        <w:rPr>
          <w:b/>
        </w:rPr>
        <w:t>Лот 19.</w:t>
      </w:r>
      <w:r>
        <w:rPr/>
        <w:t xml:space="preserve"> Земельный участок, расположенный в кадастровом квартале 10:13:0124208:218 П</w:t>
      </w:r>
      <w:r>
        <w:rPr>
          <w:color w:val="000000"/>
        </w:rPr>
        <w:t>лощадь 33170 кв.м. Цель использования: для ведения сельскохозяйственного производства. Местоположение: Республика Карелия, Медвежьегорский район, земельный участок расположен в северо-западной части кадастрового квартала 10:13:124208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стоимости годовой арендной платы за земельный участок - открытая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Начальный размер годовой арендной платы составляет 3351,00 рублей, шаг аукциона – 101,00 рублей, задаток – 671,00 рублей.</w:t>
      </w:r>
    </w:p>
    <w:p>
      <w:pPr>
        <w:pStyle w:val="TextBody"/>
        <w:tabs>
          <w:tab w:val="clear" w:pos="720"/>
          <w:tab w:val="left" w:pos="10065" w:leader="none"/>
        </w:tabs>
        <w:suppressAutoHyphens w:val="true"/>
        <w:ind w:right="-20" w:hanging="0"/>
        <w:rPr/>
      </w:pPr>
      <w:r>
        <w:rPr>
          <w:rFonts w:cs="Times New Roman" w:ascii="Times New Roman" w:hAnsi="Times New Roman"/>
          <w:szCs w:val="24"/>
        </w:rPr>
        <w:t>Срок аренды – 5 лет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о проведении аукциона принято Распоряжением Администрации Шуньгского сельского поселения от 22.06.2018 г. № 1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овая арендная плата, сформированная по результатам торгов, вносится победителем аукциона ежемесячно равными частями, не позднее 5 числа текущего месяца, на реквизиты, указанные в договоре аренды земельного участка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ток перечисляется на следующие реквизиты:  ИНН 1013800052 КПП 101301001 УФК по Республике Карелия (Администрация Шуньгского сельского поселения, л/с. 05063003410)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/сч. № 40302810100003000037 в Отделение-НБ Республика Карелия, БИК 048602001,ОКТМО 86624470,  назначение платежа: задаток для участие в аукционе на право аренды земельного участк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 с прилагаемыми к ним документами принимаются  с 27 июня 2018 г. до 17.00 час. 26 июля 2018  г.  по адресу: д.Шуньга, ул. Совхозная, д.16 (администрация Шуньгского сельского поселе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риема заявок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8-30  до  13-00 и с 14-00  до  17-00 – понедельник, вторник, среда, четверг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8-30  до  13-00 и с 14-00  до  15-30  - пятниц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ные дни – суббота, воскресенье, праздничные дн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документов, подаваемых претендентами для участия в аукцион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явка на участие в аукционе (с формой заявки можно ознакомиться у организатора торгов) с указанием банковских реквизитов счета для возврата задатк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2"/>
        <w:suppressAutoHyphens w:val="true"/>
        <w:ind w:righ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ля участия в аукционе претендент вносит задаток на вышеуказанный счет продавца до 26 июля 2018 г. Задаток засчитывается победителю аукциона в счет арендной платы.   Остальным участникам задаток возвращается в течение 3 банковских дней со дня подведения итогов аукциона.</w:t>
      </w:r>
    </w:p>
    <w:p>
      <w:pPr>
        <w:pStyle w:val="2"/>
        <w:suppressAutoHyphens w:val="true"/>
        <w:ind w:righ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пределение участников аукциона и подведение итогов аукциона производится  01 августа 2018 г. в 9 час.30 мин. и в  10 час.00 мин.  соответственно по ад</w:t>
        <w:softHyphen/>
        <w:t>ресу: г. Медвежьегорск, ул. Кирова, д.7, каб.26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ем аукциона признается лицо, предложившее наибольший размер арендной платы. Договор аренды земельного участка направляется победителю аукциона или единственному принявшему участие в аукционе участнику аукциона в 10-дневный срок со дня составления протокола о результатах аукциона.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дате и времени осмотра земельного участка желающие могут узнать у организатора торгов. С проектом договора аренды и иной  информацией  желающие принять участие в аукционе могут ознакомиться  по адресу: д.Шуньга, ул.Совхозная, д.16 , тел.(8814-34) 5-35-34 в  рабочее время. </w:t>
      </w:r>
    </w:p>
    <w:sectPr>
      <w:type w:val="nextPage"/>
      <w:pgSz w:w="12240" w:h="15840"/>
      <w:pgMar w:left="1276" w:right="6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(WR)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639" w:leader="none"/>
      </w:tabs>
      <w:ind w:left="1134" w:right="441" w:hanging="0"/>
      <w:outlineLvl w:val="0"/>
    </w:pPr>
    <w:rPr>
      <w:rFonts w:ascii="Courier (WR);Times New Roman" w:hAnsi="Courier (WR);Times New Roman" w:cs="Courier (WR);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93" w:right="441" w:hanging="0"/>
      <w:jc w:val="center"/>
      <w:outlineLvl w:val="1"/>
    </w:pPr>
    <w:rPr>
      <w:rFonts w:ascii="Courier (WR);Times New Roman" w:hAnsi="Courier (WR);Times New Roman" w:cs="Courier (WR);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141" w:hanging="0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widowControl/>
      <w:ind w:left="1134" w:right="1843" w:hanging="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widowControl/>
      <w:ind w:right="3600" w:hanging="0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/>
      <w:ind w:left="1134" w:right="851" w:hanging="0"/>
    </w:pPr>
    <w:rPr>
      <w:rFonts w:ascii="Times New Roman" w:hAnsi="Times New Roman" w:cs="Times New Roman"/>
      <w:sz w:val="24"/>
      <w:lang w:val="ru-RU"/>
    </w:rPr>
  </w:style>
  <w:style w:type="paragraph" w:styleId="BlockQuotation">
    <w:name w:val="Block Quotation"/>
    <w:basedOn w:val="Normal"/>
    <w:qFormat/>
    <w:pPr>
      <w:ind w:left="1134" w:right="851" w:hanging="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9214" w:leader="none"/>
      </w:tabs>
      <w:ind w:right="992" w:firstLine="1701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widowControl/>
      <w:ind w:right="992" w:firstLine="1134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ind w:right="1843" w:firstLine="1701"/>
    </w:pPr>
    <w:rPr>
      <w:rFonts w:ascii="Times New Roman" w:hAnsi="Times New Roman" w:cs="Times New Roman"/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4:00Z</dcterms:created>
  <dc:creator>Отдел</dc:creator>
  <dc:description/>
  <cp:keywords/>
  <dc:language>en-US</dc:language>
  <cp:lastModifiedBy>Людмила</cp:lastModifiedBy>
  <cp:lastPrinted>2018-06-25T09:46:00Z</cp:lastPrinted>
  <dcterms:modified xsi:type="dcterms:W3CDTF">2018-06-25T06:48:00Z</dcterms:modified>
  <cp:revision>30</cp:revision>
  <dc:subject/>
  <dc:title>РЕСПУБЛИКй КйРЕЛИЯ</dc:title>
</cp:coreProperties>
</file>