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УНЬГ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марта   2012 год № 15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.Шунь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уведомления о выполне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служащим органов мест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жьегорский муниципальный район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ньгского сельского поселения ин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чиваемой работы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 «О муниципальной службе в Российской Федерации» от 02 марта 2007 года № 25-ФЗ  администрация  </w:t>
      </w:r>
    </w:p>
    <w:p>
      <w:pPr>
        <w:pStyle w:val="Normal"/>
        <w:autoSpaceDE w:val="false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уведомления муниципальным  служащим органов местного самоуправления муниципального образования «Медвежьегорский муниципальный район» Шуньгского сельского поселения представителя нанимателя  (работодателя) о выполнении иной оплачиваемой работы.</w:t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служащим органов местного самоуправления муниципального образования «Медвежьегорский муниципальный район»  Шуньгского сельского поселения осуществлять предварительное уведомление представителя нанимателя (работодателя) о выполнении иной оплачиваемой работы письменно по форме уведомления, утвержденной пунктом 1 настоящего постановления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Шуньгского сельского поселения                       Л.В. Журавлева.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: дело-1, федеральный регистр, прокуратура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Шуньг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 марта  2012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5  </w:t>
      </w:r>
    </w:p>
    <w:p>
      <w:pPr>
        <w:pStyle w:val="Normal"/>
        <w:ind w:right="71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должности представителя нанима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нициалы представителя нанима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должности)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«О муниципальной службе в Российской Федерации» от 02 марта 2007 года № 25-ФЗ уведомляю Вас о том, что я намерен(а) выполнять иную оплачиваемую работу в 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ать организацию, в которой будет выполняться иная оплачиваемая работа,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или трудовую функцию, основные должностные обязанности)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ериод иной оплачиваем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 выполнения иной оплачиваем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ind w:right="71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иной оплачиваем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   ______________________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)                                                    (подпись)                                                  (расшифровка подписи)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8:00Z</dcterms:created>
  <dc:creator>Анжела</dc:creator>
  <dc:description/>
  <cp:keywords/>
  <dc:language>en-US</dc:language>
  <cp:lastModifiedBy>Шуньга</cp:lastModifiedBy>
  <cp:lastPrinted>2015-02-11T08:59:00Z</cp:lastPrinted>
  <dcterms:modified xsi:type="dcterms:W3CDTF">2015-02-11T06:05:00Z</dcterms:modified>
  <cp:revision>14</cp:revision>
  <dc:subject/>
  <dc:title> </dc:title>
</cp:coreProperties>
</file>