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ourier New"/>
          <w:sz w:val="20"/>
        </w:rPr>
        <w:t xml:space="preserve">                                            </w:t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XVI</w:t>
      </w:r>
      <w:r>
        <w:rPr>
          <w:rFonts w:cs="Times New Roman" w:ascii="Times New Roman" w:hAnsi="Times New Roman"/>
          <w:sz w:val="32"/>
          <w:szCs w:val="32"/>
        </w:rPr>
        <w:t xml:space="preserve"> сессия 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  созыва</w:t>
      </w:r>
    </w:p>
    <w:p>
      <w:pPr>
        <w:pStyle w:val="Heading3"/>
        <w:rPr>
          <w:rFonts w:ascii="Garamond" w:hAnsi="Garamond" w:cs="Garamond"/>
          <w:sz w:val="40"/>
          <w:szCs w:val="32"/>
        </w:rPr>
      </w:pPr>
      <w:r>
        <w:rPr>
          <w:rFonts w:cs="Garamond" w:ascii="Garamond" w:hAnsi="Garamond"/>
          <w:sz w:val="40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31 мая 2017г.  №_118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  Шунь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zxx"/>
        </w:rPr>
        <w:t>Об утверждении Положения о порядке сообщения</w:t>
      </w:r>
      <w:r>
        <w:rPr>
          <w:rFonts w:cs="Times New Roman" w:ascii="Times New Roman" w:hAnsi="Times New Roman"/>
          <w:w w:val="100"/>
          <w:szCs w:val="24"/>
        </w:rPr>
        <w:t>  </w:t>
      </w:r>
      <w:r>
        <w:rPr>
          <w:rFonts w:cs="Times New Roman" w:ascii="Times New Roman" w:hAnsi="Times New Roman"/>
          <w:w w:val="100"/>
          <w:szCs w:val="24"/>
          <w:lang w:val="zxx"/>
        </w:rPr>
        <w:t>депутатами</w:t>
      </w:r>
      <w:r>
        <w:rPr>
          <w:rFonts w:cs="Times New Roman" w:ascii="Times New Roman" w:hAnsi="Times New Roman"/>
          <w:w w:val="100"/>
          <w:szCs w:val="24"/>
        </w:rPr>
        <w:t>  Совета Шуньгского сельского поселения</w:t>
      </w:r>
      <w:r>
        <w:rPr>
          <w:rFonts w:cs="Times New Roman" w:ascii="Times New Roman" w:hAnsi="Times New Roman"/>
          <w:w w:val="100"/>
          <w:szCs w:val="24"/>
          <w:lang w:val="zxx"/>
        </w:rPr>
        <w:t xml:space="preserve">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 xml:space="preserve">статьей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12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статьей 40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о ис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пункта 8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и 28 Устава Шуньгского сельского поселения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Утвердить прилагаемое Положение о порядке сообщения депутатами Совета Шуньг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Заместитель Председателя Совета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                                                    М.М. Горяч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                        Л.В. Журав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 Решению Совета Шуньгского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31 мая  2017 года  № 118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w w:val="100"/>
          <w:szCs w:val="24"/>
          <w:lang w:bidi="zxx"/>
        </w:rPr>
      </w:pPr>
      <w:bookmarkStart w:id="0" w:name="Par32"/>
      <w:bookmarkEnd w:id="0"/>
      <w:r>
        <w:rPr>
          <w:rFonts w:cs="Times New Roman" w:ascii="Times New Roman" w:hAnsi="Times New Roman"/>
          <w:b/>
          <w:spacing w:val="120"/>
          <w:w w:val="100"/>
          <w:szCs w:val="24"/>
          <w:lang w:bidi="zxx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 порядке сообщения депутатами Совета Шуньгского сельского поселения о возникновении личной заинтересованности при осуществлении полномочий, связанных с депутатской деятельностью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Настоящее Положение определяет порядок сообщения депутатами Совета Шуньгского сельского поселения (далее - депутаты) о возникновении личной заинтересованности при осуществлении полномочий, связанных с депутатской деятельностью (далее - полномочия), которая приводит или может привести к конфликту интерес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Основанием сообщения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Депутат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5. </w:t>
      </w:r>
      <w:r>
        <w:rPr>
          <w:rFonts w:cs="Times New Roman" w:ascii="Times New Roman" w:hAnsi="Times New Roman"/>
          <w:w w:val="100"/>
          <w:szCs w:val="24"/>
          <w:lang w:bidi="zxx"/>
        </w:rPr>
        <w:t>Уведомление</w:t>
      </w:r>
      <w:r>
        <w:rPr>
          <w:rFonts w:cs="Times New Roman" w:ascii="Times New Roman" w:hAnsi="Times New Roman"/>
          <w:w w:val="100"/>
          <w:szCs w:val="24"/>
        </w:rPr>
        <w:t>, составленное по форме согласно Приложению № 1 к настоящему Положению депутаты направляют председателю Совета Шуньгского сельского поселе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</w:t>
      </w:r>
      <w:r>
        <w:rPr>
          <w:rFonts w:cs="Times New Roman" w:ascii="Times New Roman" w:hAnsi="Times New Roman"/>
          <w:w w:val="100"/>
          <w:szCs w:val="24"/>
          <w:lang w:val="zxx"/>
        </w:rPr>
        <w:t>. Прием и регистрация уведомлений осуществляется</w:t>
      </w:r>
      <w:r>
        <w:rPr>
          <w:rFonts w:cs="Times New Roman" w:ascii="Times New Roman" w:hAnsi="Times New Roman"/>
          <w:w w:val="100"/>
          <w:szCs w:val="24"/>
        </w:rPr>
        <w:t xml:space="preserve"> специалистом администрации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7. Регистрация уведомлений осуществляется в день их поступления в </w:t>
      </w:r>
      <w:r>
        <w:rPr>
          <w:rFonts w:cs="Times New Roman" w:ascii="Times New Roman" w:hAnsi="Times New Roman"/>
          <w:w w:val="100"/>
          <w:szCs w:val="24"/>
          <w:lang w:bidi="zxx"/>
        </w:rPr>
        <w:t>журнале</w:t>
      </w:r>
      <w:r>
        <w:rPr>
          <w:rFonts w:cs="Times New Roman" w:ascii="Times New Roman" w:hAnsi="Times New Roman"/>
          <w:w w:val="100"/>
          <w:szCs w:val="24"/>
        </w:rPr>
        <w:t xml:space="preserve"> регистрации уведомлений (далее - журнал) согласно Приложению № 2 к настоящему Положению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8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. Уведомление с отметкой о регистрации в течение одного рабочего дня после его регистрации направляется Председателю Совета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. По поручению Председателя Совета Шуньгского сельского поселения поступившее уведомление предварительно рассматривается комиссией Совета Шуньгского сельского поселения по урегулированию конфликтов интересов (далее - комиссия), которая по результатам рассмотрения уведомления осуществляет подготовку мотивированного заключения по нему.</w:t>
      </w:r>
    </w:p>
    <w:p>
      <w:pPr>
        <w:pStyle w:val="Normal"/>
        <w:ind w:firstLine="596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w w:val="100"/>
          <w:szCs w:val="24"/>
        </w:rPr>
        <w:t>12. В ходе предварительного рассмотрения уведомления комиссия имеет право получать в установленном порядке от депутат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, органы местного самоуправления и заинтересованные организации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3. Уведомление, заключение и иные материалы, полученные в ходе предварительного рассмотрения уведомления, рассматриваются председателем Совета Шуньгского сельского поселения в течение семи рабочих дней со дня поступления уведомления. В случае направления запросов уведомление, заключение и другие материалы рассматриваются в течение 30 дней со дня поступления уведомления. Указанный срок может быть продлен, но не более, чем на 30 дней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4. Председателем Совета по результатам рассмотрения уведомления принимается одно из следующих решений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w w:val="100"/>
          <w:szCs w:val="24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w w:val="100"/>
          <w:szCs w:val="24"/>
        </w:rPr>
        <w:t>в) признать, что депутат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5. Депутат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6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подпунктом «б» пункта 14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настоящего Положения, Председатель Совета Шуньгского сельского поселени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депутату, направившему уведомление, принять такие меры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7. В случае принятия решения, предусмотренного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 xml:space="preserve">подпунктами «б» и </w:t>
        </w:r>
      </w:hyperlink>
      <w:hyperlink w:anchor="Par59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  <w:lang w:bidi="zxx"/>
          </w:rPr>
          <w:t>«в» пункта 14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настоящего Положения, Председатель Совета Шуньгского сельского поселения информирует о принятом решении Совет Шуньгского сельского поселения.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8. В случаях не 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депутата прекращаются досрочно.</w:t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ложению о порядке сообщения  депутатами Совета Шунь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ю Совета Шуньгского сельского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Ф.И.О,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депутата Совета Шуньгского сельского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Ф.И.О.)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ведомление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 возникновении личной заинтересованности при исполнение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мереваюсь (не намереваюсь) лично присутствовать на заседании Комиссии Совета Шуньг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я настоящего уведомления (нужное подчеркнуть)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_________________________________</w:t>
        <w:tab/>
        <w:tab/>
        <w:tab/>
        <w:t>____________________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 w:val="20"/>
          <w:szCs w:val="24"/>
        </w:rPr>
        <w:t xml:space="preserve">(подпись лица, направляющего уведомление) </w:t>
        <w:tab/>
        <w:tab/>
        <w:tab/>
        <w:t xml:space="preserve">   (расшифровка подписи)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_______»_____________________20______г.</w:t>
      </w:r>
      <w:r>
        <w:br w:type="page"/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ложению о порядке сообщения  депутатами Совета Шунь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ли о возможности его возникнов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чат «____»________20___г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кончен «___»________20___г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4"/>
        <w:gridCol w:w="1466"/>
        <w:gridCol w:w="1634"/>
        <w:gridCol w:w="1662"/>
        <w:gridCol w:w="14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Регистрационный номер уведом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firstLine="16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Дата внесения 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Ф.И.О., контактный телефон депутата, подавшего 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Ф.И.О. лица, принявшего уведомление, роспис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6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  <w:lang w:val="zxx"/>
        </w:rPr>
      </w:pPr>
      <w:r>
        <w:rPr>
          <w:rFonts w:cs="Times New Roman" w:ascii="Times New Roman" w:hAnsi="Times New Roman"/>
          <w:w w:val="100"/>
          <w:szCs w:val="24"/>
          <w:lang w:val="zxx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  <w:lang w:val="zxx"/>
        </w:rPr>
      </w:pPr>
      <w:r>
        <w:rPr>
          <w:rFonts w:cs="Times New Roman" w:ascii="Times New Roman" w:hAnsi="Times New Roman"/>
          <w:w w:val="100"/>
          <w:szCs w:val="24"/>
          <w:lang w:val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397" w:top="794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offline\ref=545D77DF6DF65CF9A9AA0132B7007A2CC7E532ADEC46E357500E7C55A32C90D3B762531556k5H6I" TargetMode="External"/><Relationship Id="rId4" Type="http://schemas.openxmlformats.org/officeDocument/2006/relationships/hyperlink" Target="consultantplus:\offline\ref=545D77DF6DF65CF9A9AA0132B7007A2CC7E532ADEC46E357500E7C55A32C90D3B762531554541537k9H1I" TargetMode="External"/><Relationship Id="rId5" Type="http://schemas.openxmlformats.org/officeDocument/2006/relationships/hyperlink" Target="consultantplus:\offline\ref=545D77DF6DF65CF9A9AA0132B7007A2CC4EC36A5E844E357500E7C55A32C90D3B762531554541133k9H4I" TargetMode="External"/><Relationship Id="rId6" Type="http://schemas.openxmlformats.org/officeDocument/2006/relationships/hyperlink" Target="consultantplus:\offline\ref=545D77DF6DF65CF9A9AA0132B7007A2CC7E536A5E246E357500E7C55A32C90D3B76253155454143Ak9H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8:00Z</dcterms:created>
  <dc:creator>User</dc:creator>
  <dc:description/>
  <cp:keywords/>
  <dc:language>en-US</dc:language>
  <cp:lastModifiedBy>Шуньга</cp:lastModifiedBy>
  <cp:lastPrinted>2017-06-01T15:39:00Z</cp:lastPrinted>
  <dcterms:modified xsi:type="dcterms:W3CDTF">2017-06-01T12:41:00Z</dcterms:modified>
  <cp:revision>9</cp:revision>
  <dc:subject/>
  <dc:title> </dc:title>
</cp:coreProperties>
</file>