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1 марта 2017 г.  №  115                                                                  д. Шунь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земельном налогообложении на территории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ями 391, 396 Налогового кодекса РФ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ложение о земельном налогообложении на территории Шуньгского сельского поселения, утвержденное Решением Совета Шуньгского сельского поселения от 22.10.2015 № 59 (с изменениями Решение № 102 от 15.09.2016г.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деле 1 слова «, порядок и сроки представления налогоплательщиками документов, подтверждающих право на уменьшение налоговой базы, </w:t>
      </w:r>
      <w:r>
        <w:rPr>
          <w:rFonts w:cs="Arial"/>
          <w:sz w:val="24"/>
          <w:szCs w:val="24"/>
        </w:rPr>
        <w:t>а также порядок доведения до сведения налогоплательщиков кадастровой стоимости земельных участков</w:t>
      </w:r>
      <w:r>
        <w:rPr>
          <w:sz w:val="24"/>
          <w:szCs w:val="24"/>
        </w:rPr>
        <w:t>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Абзац третий подпункта 2 пункта 2.2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/>
      </w:pPr>
      <w:r>
        <w:rPr>
          <w:sz w:val="24"/>
          <w:szCs w:val="24"/>
        </w:rPr>
        <w:t>Раздел 5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Раздел 6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уньгского сельского поселения</w:t>
        <w:tab/>
        <w:tab/>
        <w:tab/>
        <w:tab/>
        <w:t xml:space="preserve">З.М.Птицына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</w:t>
        <w:tab/>
        <w:tab/>
        <w:tab/>
        <w:t>Л.В. 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9:00Z</dcterms:created>
  <dc:creator>Admin</dc:creator>
  <dc:description/>
  <cp:keywords/>
  <dc:language>en-US</dc:language>
  <cp:lastModifiedBy>Шуньга</cp:lastModifiedBy>
  <cp:lastPrinted>2017-03-21T15:24:00Z</cp:lastPrinted>
  <dcterms:modified xsi:type="dcterms:W3CDTF">2017-03-21T12:27:00Z</dcterms:modified>
  <cp:revision>10</cp:revision>
  <dc:subject/>
  <dc:title>Российская  Федерация</dc:title>
</cp:coreProperties>
</file>