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496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си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3 ноября 2022  г   № 11                  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и  полномочий органу местного самоуправления муниципального образования «Медвежьегорский муниципальный район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20 статьи 14  Федерального Закона РФ от 06.10.201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ередать  органу местного самоуправления  муниципального образования «Медвежьегорский муниципальный район» следующее полномоч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формирование бюджета поселения на 2023год и перспективного финансового плана на период до 2025 года, по исполнению данного бюджета  и финансовому контролю  за его  исполнением в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ручить Главе Шуньгского сельского поселения  заключить соглашение по передачи данного полномоч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Настоящее решение вступает в силу с 01.01.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М.М.Горячева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уньгского сельского поселения</w:t>
        <w:tab/>
        <w:tab/>
        <w:t xml:space="preserve">                                   Л.В.Журавле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2-11-23T12:50:00Z</cp:lastPrinted>
  <dcterms:modified xsi:type="dcterms:W3CDTF">2022-11-24T07:10:00Z</dcterms:modified>
  <cp:revision>85</cp:revision>
  <dc:subject/>
  <dc:title> </dc:title>
</cp:coreProperties>
</file>